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5pt" filled="f" o:ole="">
                                  <v:imagedata r:id="rId3" o:title=""/>
                                </v:shape>
                                <o:OLEObject Type="Embed" ProgID="" ShapeID="ole_rId2" DrawAspect="Content" ObjectID="_10731130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5pt" filled="f" o:ole="">
                            <v:imagedata r:id="rId5" o:title=""/>
                          </v:shape>
                          <o:OLEObject Type="Embed" ProgID="" ShapeID="ole_rId4" DrawAspect="Content" ObjectID="_8167547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размещения линейного объ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агистральный водовод по улиц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йдалова от улицы 1В до улицы 2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роспект Комсомольский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ороде Сургут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45, 46 Градостроительного кодекса Российской Федерации, Уставом муниципального образования городской округ город Сургут,                  учитывая заключение по результатам публичных слушаний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проект межевания территории для размещения линейного объекта «Магистральный водовод по улице Кайдалова                         от улицы 1В до улицы 2В (проспект Комсомольский) в городе Сургуте» согласно приложениям 1,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на официальном                       портале Администрации горо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постановления возложить на заместителя главы Администрации города Усова А.В.</w:t>
      </w:r>
    </w:p>
    <w:p>
      <w:pPr>
        <w:pStyle w:val="Normal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46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546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2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19T05:12:00Z</dcterms:modified>
  <cp:revision>2</cp:revision>
  <dc:subject/>
  <dc:title/>
</cp:coreProperties>
</file>