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 №181 от 26.12.2016</w:t>
      </w:r>
    </w:p>
    <w:p>
      <w:pPr>
        <w:pStyle w:val="Normal"/>
        <w:rPr>
          <w:sz w:val="28"/>
        </w:rPr>
      </w:pPr>
      <w:r>
        <w:rPr>
          <w:sz w:val="28"/>
        </w:rPr>
        <w:t>«О назначении публичных слушаний»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о ст.39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Правил землепользования и застройки на территории города Сургута»,                 от 26.10.2005 № 512-III ГД «Об утверждении Положения о публичных слушаниях в городе Сургуте», распоряжением Администрации города от 18.03.2005 № 706 «О проекте Правил землепользования и застройки города Сургута                  и утверждении состава комиссии по градостроительному зонированию»,                учитывая заявление гражданина Трунова Игоря Сергеевич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убличные слушания на 17.01.2017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          с кадастровым номером 86:10:0101231:436, расположенного по адресу:                          город Сургут, поселок Юность, согласно ст.32 «Зона размещения объектов            административно-делового назначения ОД.1», вид использования – магази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административного здания по улице Восход, 4, время начала публичных             слушаний – 10.00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Установить, что публичные слушания проводятся в форме 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слушаний в виде заседания комиссии по градостроительному зонированию                 с участием заинтересованных лиц и жителей гор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органом, уполномоченным на проведение публичных                      слушаний, комиссию по градостроительному зонированию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ие в публичных слушаниях осуществляется            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обровольной основе. Жители города допускаются в помещение, являющее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м проведения публичных слушаний, по предъявлению документа, удостоверяющего личность. Ознакомиться с материалами по вопросу, указанному                   в пункте 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,               с 09.00 до 17.00, телефоны: 52-82-55, 52-82-66.</w:t>
      </w:r>
    </w:p>
    <w:p>
      <w:pPr>
        <w:pStyle w:val="Style16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й политики опубликовать настоящее                   постановление одновременно с сообщением о назначении публичных слушаний в средствах массовой информации и разместить на официальном портале                   Администрации города в срок не позднее чем за 15 дней до начала проведения публичных слушаний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ыполнением постановления возложить на заместителя                  главы Администрации города Шатунова А.А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47:00Z</dcterms:created>
  <dc:creator>shtayman_oy</dc:creator>
  <dc:description/>
  <cp:keywords/>
  <dc:language>en-US</dc:language>
  <cp:lastModifiedBy>Волкова Виктория Сергеевна</cp:lastModifiedBy>
  <dcterms:modified xsi:type="dcterms:W3CDTF">2017-01-09T09:47:00Z</dcterms:modified>
  <cp:revision>2</cp:revision>
  <dc:subject/>
  <dc:title/>
</cp:coreProperties>
</file>