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545 от 22.12.2016 «О внесении изменения в распоряжение Администрации города от 18.02.2016 № 237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озмещение затрат в связи с оказанием услуг водоснабжения населению, проживающему в жилищном фонде с централиз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м водоснабжением, не соответствующи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Пи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, в целях уточ-нения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8.02.2016 № 237             «Об утверждении перечня получателей субсидии и объема предоставляемой субсидии на возмещение за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вязи с оказанием услуг водоснабжения населению, проживающему в жилищном фонде с централизованным холодным            водоснабжением, не соответствующим требованиям СанПиН» (с изменениями от 22.08.2016 № 1565, 30.11.2016 № 2346) изменение, изложив приложение             к распоряжению в новой редакции согласно приложению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главы Администрации города </w:t>
      </w:r>
      <w:bookmarkEnd w:id="2"/>
      <w:r>
        <w:rPr>
          <w:sz w:val="28"/>
          <w:szCs w:val="28"/>
        </w:rPr>
        <w:t>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в связи с оказанием услуг </w:t>
        <w:br/>
        <w:t xml:space="preserve">водоснабжения населению, проживающему в жилищном фонде с централизованным холодным водоснабжением, </w:t>
        <w:br/>
        <w:t xml:space="preserve">не соответствующим требованиям СанПиН, в 2016 </w:t>
      </w:r>
      <w:r>
        <w:rPr>
          <w:sz w:val="28"/>
        </w:rPr>
        <w:t>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затрат в связи </w:t>
              <w:br/>
              <w:t xml:space="preserve">с оказанием услуг водоснабжения насе-лению, проживающему в жилищн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онде с централизованным холод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доснабжением, не соответствующим требованиям СанПиН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2 53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2 53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 52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 52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 64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 64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 36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 36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54:00Z</dcterms:modified>
  <cp:revision>2</cp:revision>
  <dc:subject/>
  <dc:title/>
</cp:coreProperties>
</file>