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172 от 19.12.2016 «О награжден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ой грамотой Главы города Сургу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городской Думы от 28.12.2005 № 54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наградах и почетных званиях городского округа город Сургут», от 28.02.2006 № 56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                            о звании «Почетный гражданин города Сургута» и положений об отдельных                       видах наград городского округа», рассмотрев наградные документы и ходатайство </w:t>
      </w:r>
      <w:r>
        <w:rPr>
          <w:rFonts w:cs="Times New Roman" w:ascii="Times New Roman" w:hAnsi="Times New Roman"/>
          <w:sz w:val="28"/>
          <w:szCs w:val="28"/>
        </w:rPr>
        <w:t>Сургутского межмуниципального отдела вневедомственной охраны –           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градить Почетной грамотой Главы города Сургута </w:t>
      </w:r>
      <w:r>
        <w:rPr>
          <w:rFonts w:cs="Times New Roman" w:ascii="Times New Roman" w:hAnsi="Times New Roman"/>
          <w:sz w:val="28"/>
          <w:szCs w:val="28"/>
        </w:rPr>
        <w:t>за безупречное               исполнение служебного долга, смелость и самоотверженность, проявленные              во время пожара, при спасении ребенка Умарова Андрея Сергеевича – полицейского (водителя) отделения № 1 взвода № 2 роты № 1 батальона полиции Сургутского межмуниципальн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                 по Ханты-Мансийскому автономному округу – Югре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7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21T11:17:00Z</dcterms:modified>
  <cp:revision>2</cp:revision>
  <dc:subject/>
  <dc:title/>
</cp:coreProperties>
</file>