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2420 от 12.12.2016 «О присвоении адреса зданию»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соответствии с постановлениями Администрации города от 03.07.2013                   № 4649 «Об утверждении административного регламента предоставления                      муниципальной услуги «Присвоение объекту адресации адреса, аннулирование его адреса», от 30.03.2015 № 2158 «Об утверждении положения о порядке                      присвоения, изменения и аннулирования адресов объектам адресации», распоряжением Администрации города от 30.12.2005 № 3686 «Об утверждении                                  Регламента Администрации города», в целях упорядочения адресов объектам                   адресации на территории города, учитывая заявление индивидуального предпринимателя Варданяна Арама Самвеловича: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. Присвоить зданию «Холодный склад с автомобильной стоянкой», расположенному на земельном участке с кадастровым номером 86:10:0101017:50,                  адрес – Российская Федерация, Ханты-Мансийский автономный округ – Югра,         город Сургут, улица Промышленная, 15/3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2. Варданяну Араму Самвеловичу в случае корректировки проектной                          документации в части изменения местоположения, количества объектов                                капитального строительства необходимо обратиться в департамент архитектуры и градостроительства для внесения изменений в настоящий муниципальный                       правовой акт.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3. Контроль за выполнением распоряжения возложить на заместителя главы Администрации города Шатунова А.А.</w:t>
      </w:r>
    </w:p>
    <w:p>
      <w:pPr>
        <w:pStyle w:val="ConsPlus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3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6T09:03:00Z</dcterms:modified>
  <cp:revision>2</cp:revision>
  <dc:subject/>
  <dc:title/>
</cp:coreProperties>
</file>