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68 от 08.02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работке про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евания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ала 29-16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рг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5, 46 Градостроительного кодекса Российской Федерации, ст.11.3, ч.3, п.4 Земельного кодекса Российской Федер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разработке проекта межевания территории квартала 29-16 города Сургу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архитектуры и градостроительства организовать разработку проекта межевания территории квартала 29-16 города Сургу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нформационной политики опубликовать настоящее          постановление в средствах массовой информации и в течение трех дней разместить на официальном интернет-сайт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both"/>
        <w:rPr/>
      </w:pPr>
      <w:r>
        <w:rPr/>
        <w:t xml:space="preserve">Глава города                                                                                                Д.В. Попов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17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2-10T10:17:00Z</dcterms:modified>
  <cp:revision>2</cp:revision>
  <dc:subject/>
  <dc:title/>
</cp:coreProperties>
</file>