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4 от 26.0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мещение вакан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Думы города от 20.09.2007 № 2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«О Положении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Сургут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период с 02 по 11 марта 2016 года конкурс на замещение          вакантной должности муниципальной службы младшей группы, учреждаемой для выполнения функции «обеспечивающий специалист»,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равового обеспечения сферы имущества и градостроительства правового управления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объявление                о проведении конкурса в средствах массовой информации и разместить           на официальном интернет-сайте Администрации город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конкурса на замещение вакантной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 Администрации город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бъявляется конкурс на замещение вакантной должности муници-пальной службы младшей группы, учреждаемой для выполнения функции «обеспечивающий специалист»,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равового обеспечения сферы имущества и градостроительства правового управления 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, предъявляемые к претенден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участие в конкурсе имеют граждан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оссийской Федерации, а также граждане иностранных государств – 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стигшие 18-летнего возраста, не старше 65 ле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 отсутствии судимости, препятствующей замещению должности           муниципальной служб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 признанные недееспособными либо ограниченно дееспособными                по вступившему в законную силу решению суд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имеющие заболеваний, препятствующих назначению на должность муниципальной службы, не состоящие на учете в психоневрологическом,         наркологическом диспанс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валификационные требования к уровню профессионального образования, стажу муниципальной службы или стажу работы по специа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 предъявления требований к стажу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3. Квалификационные требования к профессиональным знаниям                          и навык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Квалификационные требования к профессиональным зн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должен знать и уметь применять на практ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Конституции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конодательство Российской Федерации и Ханты-Мансийского автономного округа – Югры по вопросам государственного и муниципального управления, муниципальной службы, противодействия коррупции, деятель-ности отрасли применительно к исполнению своих должностных обязанностей: </w:t>
      </w:r>
      <w:r>
        <w:rPr>
          <w:spacing w:val="-4"/>
          <w:sz w:val="28"/>
          <w:szCs w:val="28"/>
        </w:rPr>
        <w:t>(Земельный кодекс РФ, Градостроительный Кодекс РФ, Гражданский Кодекс РФ</w:t>
      </w:r>
      <w:r>
        <w:rPr>
          <w:sz w:val="28"/>
          <w:szCs w:val="28"/>
        </w:rPr>
        <w:t>, Гражданский процессуальный Кодекс РФ, Арбитражный процессуальный           Кодекс 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ые правовые акты муниципального образования городской округ город Сургут по вопросам, входящим в компетенцию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со служебной информ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по делопроизводству в органе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охраны труда и противо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декс профессиональной этики работников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структурном подразделении органа местного самоуправ-ления, в котором муниципальный служащий замещает должность муници-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ую инструкцию (подготовка </w:t>
      </w:r>
      <w:r>
        <w:rPr>
          <w:rFonts w:eastAsia="Arial Unicode MS"/>
          <w:sz w:val="28"/>
          <w:szCs w:val="28"/>
        </w:rPr>
        <w:t>проектов исковых заявлений,          ходатайств в судебные органы; отзывов, возражений на заявления, апелляци-онных, кассационных, надзорных жалоб; участие в судебных заседаниях;           подготовка договоров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012"/>
      <w:bookmarkEnd w:id="0"/>
      <w:r>
        <w:rPr>
          <w:sz w:val="28"/>
          <w:szCs w:val="28"/>
        </w:rPr>
        <w:t>2.3.2. Квалификационные требования к профессиональным навыка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012"/>
      <w:bookmarkEnd w:id="1"/>
      <w:r>
        <w:rPr>
          <w:sz w:val="28"/>
          <w:szCs w:val="28"/>
        </w:rPr>
        <w:t>Претендент должен иметь:</w:t>
      </w:r>
    </w:p>
    <w:p>
      <w:pPr>
        <w:pStyle w:val="Normal"/>
        <w:ind w:firstLine="567"/>
        <w:jc w:val="both"/>
        <w:rPr/>
      </w:pPr>
      <w:r>
        <w:rPr>
          <w:sz w:val="28"/>
        </w:rPr>
        <w:t>- способность выполнять должностные обязанности самостоятельно,           без помощи руководителя или старшего по должности специалис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Normal"/>
        <w:ind w:firstLine="567"/>
        <w:jc w:val="both"/>
        <w:rPr/>
      </w:pPr>
      <w:r>
        <w:rPr>
          <w:sz w:val="28"/>
        </w:rPr>
        <w:t>- способность четко и грамотно излагать свои мысли в устной                      и письменной форм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выки подготовки служебных документов, основ делопроизводства;</w:t>
      </w:r>
    </w:p>
    <w:p>
      <w:pPr>
        <w:pStyle w:val="Normal"/>
        <w:ind w:firstLine="567"/>
        <w:jc w:val="both"/>
        <w:rPr/>
      </w:pPr>
      <w:r>
        <w:rPr>
          <w:sz w:val="28"/>
        </w:rPr>
        <w:t>- способность консультировать граждан, представителей организаций                и работников других структурных подразделений органа местного самоуправления по вопросам, входящим в компетенцию муниципального служаще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выки работы с компьютерной и другой оргтехникой, со специальными программными продуктами, Internet и электронной почто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выки делового пись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3. Дополнительные сведения по условиям прохождения муниципальной службы:</w:t>
      </w:r>
    </w:p>
    <w:p>
      <w:pPr>
        <w:pStyle w:val="Normal"/>
        <w:ind w:firstLine="567"/>
        <w:jc w:val="both"/>
        <w:rPr/>
      </w:pPr>
      <w:r>
        <w:rPr>
          <w:sz w:val="28"/>
        </w:rPr>
        <w:t>Замещение данной должности предусматривает частые служебные командировки по Ханты-Мансийскому автономному округу – Югре и за пределы        реги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 Документы, представляемые претендентам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ичное заявление по установленной форм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нкета с фотографи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окумент, удостоверяющий личност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пия трудовой книжки, заверенная по месту работы;</w:t>
      </w:r>
    </w:p>
    <w:p>
      <w:pPr>
        <w:pStyle w:val="Normal"/>
        <w:ind w:firstLine="567"/>
        <w:jc w:val="both"/>
        <w:rPr/>
      </w:pPr>
      <w:r>
        <w:rPr>
          <w:sz w:val="28"/>
        </w:rPr>
        <w:t>- документ о профессиональном образовании, а также по желанию гражданина – о дополнительном профессиональном образовании, о присвоении             ученой степени, ученого з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окумент воинского учета (военный билет, приписное свидетельство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едицинское заключение об отсутствии у гражданина заболевания,           препятствующего поступлению на муниципальную службу или ее прохож-</w:t>
      </w:r>
      <w:r>
        <w:rPr>
          <w:spacing w:val="-4"/>
          <w:sz w:val="28"/>
        </w:rPr>
        <w:t>дению</w:t>
      </w:r>
      <w:r>
        <w:rPr>
          <w:spacing w:val="-4"/>
          <w:sz w:val="28"/>
          <w:szCs w:val="28"/>
        </w:rPr>
        <w:t xml:space="preserve"> (учетная форма № 001-ГС/у, утверждена приказом Минздравсоцразвития</w:t>
      </w:r>
      <w:r>
        <w:rPr>
          <w:sz w:val="28"/>
          <w:szCs w:val="28"/>
        </w:rPr>
        <w:t xml:space="preserve"> России от 14.12.2009 № 984-н)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Форма личного заявления и анкеты размещены на официальном интернет-сайте Администрации города в разделе «Полезные ссылки» - «Муниципальная служба» - «Конкурс на замещение вакантных должностей».</w:t>
      </w:r>
    </w:p>
    <w:p>
      <w:pPr>
        <w:pStyle w:val="Normal"/>
        <w:ind w:firstLine="567"/>
        <w:jc w:val="both"/>
        <w:rPr/>
      </w:pPr>
      <w:r>
        <w:rPr>
          <w:sz w:val="28"/>
        </w:rPr>
        <w:t>Муниципальный служащий Администрации города Сургута, изъявивший желание участвовать в конкурсе, направляет заявление в управление кадров              и муниципальной службы без предоставления вышеуказанных докуме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Форма, </w:t>
      </w:r>
      <w:r>
        <w:rPr>
          <w:sz w:val="28"/>
          <w:szCs w:val="28"/>
        </w:rPr>
        <w:t xml:space="preserve">место, </w:t>
      </w:r>
      <w:r>
        <w:rPr>
          <w:sz w:val="28"/>
        </w:rPr>
        <w:t>дата и время проведения конкурса:</w:t>
      </w:r>
    </w:p>
    <w:p>
      <w:pPr>
        <w:pStyle w:val="Normal"/>
        <w:ind w:firstLine="567"/>
        <w:jc w:val="both"/>
        <w:rPr/>
      </w:pPr>
      <w:r>
        <w:rPr>
          <w:sz w:val="28"/>
        </w:rPr>
        <w:t>5.1. Первый этап конкурса – проверка представленных документов                      с 02 по 04 марта 2016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5.2. Второй этап конкур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ие письменного зад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беседовани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общение о дате, месте и времени проведения второго этапа конкурса </w:t>
      </w:r>
      <w:r>
        <w:rPr>
          <w:spacing w:val="-4"/>
          <w:sz w:val="28"/>
        </w:rPr>
        <w:t>будет направлено участникам, допущенным к участию во втором этапе конкурса,</w:t>
      </w:r>
      <w:r>
        <w:rPr>
          <w:sz w:val="28"/>
        </w:rPr>
        <w:t xml:space="preserve"> не менее чем за 5 календарных дней до дня проведения конкурса.</w:t>
      </w:r>
    </w:p>
    <w:p>
      <w:pPr>
        <w:pStyle w:val="Normal"/>
        <w:ind w:firstLine="567"/>
        <w:jc w:val="both"/>
        <w:rPr/>
      </w:pPr>
      <w:r>
        <w:rPr>
          <w:sz w:val="28"/>
        </w:rPr>
        <w:t>5.3. Все этапы конкурса проводятся в кабинете 507 здания Администрации города по адресу: 628408, город Сургут, улица Энгельса, 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6. Место и время приема документов: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ем документов для участия в конкурсе для замещения вакантных должностей осуществляется по адресу: город Сургут, улица Энгельса, 8, кабинет 215 (телефон (3462) 522159, 522054)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ем документов осуществляется с 01 февраля по 01 марта 2016 года            (в рабочие дни) с 09.00 до 13.00 час. и с 14.00 до 17.00 час., понедельник с 09.00 до 13.00 час. и с 14.00 до 18.00 час. (время местн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ект трудово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чат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59:00Z</dcterms:created>
  <dc:creator>kolegova_on</dc:creator>
  <dc:description/>
  <cp:keywords/>
  <dc:language>en-US</dc:language>
  <cp:lastModifiedBy>Якушева Жанна Александровна</cp:lastModifiedBy>
  <dcterms:modified xsi:type="dcterms:W3CDTF">2016-02-01T04:59:00Z</dcterms:modified>
  <cp:revision>2</cp:revision>
  <dc:subject/>
  <dc:title/>
</cp:coreProperties>
</file>