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64 от 03.12.2015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83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омфортное проживани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 на 2014 – 2020 годы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14 № 636-V ДГ                   «О бюджете городского округа город Сургут на 2015 год и плановый период 2016 – 2017 годов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от 17.07.2013 № 5159 «Об утверждении порядка принятия               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          Администрации города» (с последующими изменениями)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83 «Об утверждении муниципальной программы «Комфортное проживание                   в городе Сургуте на 2014 – 2020 годы» (с изменениями от 11.03.2014 № 1597                10.07.2014 № 4760, 30.09.2014 № 6658, 12.12.2014 № 8344, 15.12.2014 № 8393, 10.02.2015 № 812, 06.07.2015 № 4670, 14.09.2015 № 6411) изменение, изложив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 к муниципальной программе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к настоящему постановлению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                 главы Администрации города Базарова В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ассигнований на реализацию программы и  показатели результатов реализации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фортное проживание в городе Сургуте на 2014 – 2020 годы»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2"/>
        <w:gridCol w:w="841"/>
        <w:gridCol w:w="848"/>
        <w:gridCol w:w="16"/>
        <w:gridCol w:w="967"/>
        <w:gridCol w:w="6"/>
        <w:gridCol w:w="837"/>
        <w:gridCol w:w="12"/>
        <w:gridCol w:w="846"/>
        <w:gridCol w:w="20"/>
        <w:gridCol w:w="858"/>
        <w:gridCol w:w="828"/>
        <w:gridCol w:w="24"/>
        <w:gridCol w:w="857"/>
        <w:gridCol w:w="823"/>
        <w:gridCol w:w="32"/>
        <w:gridCol w:w="1104"/>
        <w:gridCol w:w="29"/>
        <w:gridCol w:w="567"/>
        <w:gridCol w:w="540"/>
        <w:gridCol w:w="7"/>
        <w:gridCol w:w="20"/>
        <w:gridCol w:w="547"/>
        <w:gridCol w:w="20"/>
        <w:gridCol w:w="548"/>
        <w:gridCol w:w="19"/>
        <w:gridCol w:w="552"/>
        <w:gridCol w:w="17"/>
        <w:gridCol w:w="542"/>
        <w:gridCol w:w="18"/>
        <w:gridCol w:w="13"/>
        <w:gridCol w:w="561"/>
        <w:gridCol w:w="6"/>
        <w:gridCol w:w="708"/>
      </w:tblGrid>
      <w:tr>
        <w:trPr>
          <w:trHeight w:val="30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51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51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51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нанси-рования </w:t>
            </w:r>
          </w:p>
          <w:p>
            <w:pPr>
              <w:pStyle w:val="Normal"/>
              <w:spacing w:lineRule="auto" w:line="240" w:before="0" w:after="0"/>
              <w:ind w:left="-151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сего,</w:t>
            </w:r>
          </w:p>
          <w:p>
            <w:pPr>
              <w:pStyle w:val="Normal"/>
              <w:spacing w:lineRule="auto" w:line="240" w:before="0" w:after="0"/>
              <w:ind w:left="-151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)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администр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администратор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53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я,</w:t>
            </w:r>
          </w:p>
          <w:p>
            <w:pPr>
              <w:pStyle w:val="Normal"/>
              <w:spacing w:lineRule="auto" w:line="240" w:before="0" w:after="0"/>
              <w:ind w:left="-153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.</w:t>
            </w:r>
          </w:p>
          <w:p>
            <w:pPr>
              <w:pStyle w:val="Normal"/>
              <w:spacing w:lineRule="auto" w:line="240" w:before="0" w:after="0"/>
              <w:ind w:left="-153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ое значение пока-зателя</w:t>
            </w:r>
          </w:p>
        </w:tc>
      </w:tr>
      <w:tr>
        <w:trPr>
          <w:trHeight w:val="7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цель программы: обеспечение комфортных и безопасных условий проживания в жилищном фонде на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й, включенных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остав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-пально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«Обеспечение комфортных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езопасных услов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ния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илищном фонде»,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общего количества мероприятий, подлежащих выполнению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99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озмещенных управляющим организациям недополу-ченных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ов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фактически предостав-ленные 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коммун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услуги населению (теплоснабжения, водоснаб-жения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99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средств местного бюджета, перечис-ленных 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ремонт многоквартирных домов, предусмотренных краткосрочным планом реализации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граммы капитального ремон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ногоквартирных дома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99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работ от работ,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усмотренных 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м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я работ по капитальному ремонту 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го жилищного 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390" w:hRule="atLeast"/>
        </w:trPr>
        <w:tc>
          <w:tcPr>
            <w:tcW w:w="99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работ от работ,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м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я работ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благоустройству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воровых территорий многоквартирных домов (ремонт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асфальтирование, приобретение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установка детских 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ок, спортивных сооружений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9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заявок на отлов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надзорных и бродячих животных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общего количества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«Безопас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одпрограммы 1: создание и обеспечение комфортных и безопасных условий проживания в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98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ликвидированных несанкционированных сва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айонах застройк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бесхозя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общего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анкционированных свал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ежащих ликвидации, 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76" w:hRule="atLeast"/>
        </w:trPr>
        <w:tc>
          <w:tcPr>
            <w:tcW w:w="98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домов, в которых проведены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ромывке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етхом жилищном фон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общего количества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етхом жилищном фон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лежащих промывке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снабжения, 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76" w:hRule="atLeast"/>
        </w:trPr>
        <w:tc>
          <w:tcPr>
            <w:tcW w:w="98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водопропускных кан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пожарных емкостей находящихся на содер-ж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общего количества водопропускных канав и пожарных емкостей, подлежащих содержанию, 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76" w:hRule="atLeast"/>
        </w:trPr>
        <w:tc>
          <w:tcPr>
            <w:tcW w:w="98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площади проездов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прожи-вания, находящихся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зимне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летне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и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общей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щади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здов,  подлежащих содержанию, 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63" w:hRule="atLeast"/>
        </w:trPr>
        <w:tc>
          <w:tcPr>
            <w:tcW w:w="98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довлетворенность насе-ления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м выполненной муници-пальной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балл от 0 до 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98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блюдения стандарта качества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ой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-пальной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98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озмещенных управляющим организациям недополу-ченных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ов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фактически предостав-ленные 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коммун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услуги насе-лению (теплоснабжения, водоснаб-жения), 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.1. Организация комплекса мероприятий, обеспечивающих условия для комфортного и безопасного проживания в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.1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иквидация несанкционированных свалок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районах застройки муниципального и бесхозяйно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ищного фонда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в рамках муници-пальн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еспечение комфортных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езопасных услов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илищном фонде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0 7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3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56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иквидиро-ванных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санкционированных свалок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районах застройки муници-пального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бесхозяй-ного жилищного фонда, куб. м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2</w:t>
            </w:r>
          </w:p>
        </w:tc>
      </w:tr>
      <w:tr>
        <w:trPr>
          <w:trHeight w:val="21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0 7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3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56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 76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.2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содер-жанию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жарных водоемов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в рамках муници-пальн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«Обеспечени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фортн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езопасных услов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илищном фонде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 233 3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750 2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652 07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пожарных емкостей, находя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 содержан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ед.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1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 233 3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750 2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652 07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366 20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2"/>
        <w:gridCol w:w="841"/>
        <w:gridCol w:w="864"/>
        <w:gridCol w:w="967"/>
        <w:gridCol w:w="843"/>
        <w:gridCol w:w="858"/>
        <w:gridCol w:w="878"/>
        <w:gridCol w:w="828"/>
        <w:gridCol w:w="881"/>
        <w:gridCol w:w="823"/>
        <w:gridCol w:w="1136"/>
        <w:gridCol w:w="596"/>
        <w:gridCol w:w="540"/>
        <w:gridCol w:w="594"/>
        <w:gridCol w:w="548"/>
        <w:gridCol w:w="588"/>
        <w:gridCol w:w="560"/>
        <w:gridCol w:w="580"/>
        <w:gridCol w:w="708"/>
      </w:tblGrid>
      <w:tr>
        <w:trPr>
          <w:trHeight w:val="32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.3. 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ромывке систем теплоснабже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ветхо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ищном фонд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рамках муници-пальной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«Обеспечение комфортн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езопасных услов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илищном фонде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881 4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46 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46 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которых проведены работы по промывке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ветхом жилищном фонде, 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</w:t>
            </w:r>
          </w:p>
        </w:tc>
      </w:tr>
      <w:tr>
        <w:trPr>
          <w:trHeight w:val="20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881 4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46 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46 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7 79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 1.1.4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содер-жанию водопропускных канав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в рамках муници-пальн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«Обеспечени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фортн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езопасных услов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илищном фонде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7 242 9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68 5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97 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одопро-пускных канав, находящихся на содер-жании, 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7 242 9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68 5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97 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115 46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.5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зимнему содержанию проездов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строениям, приспособленны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рожи-в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в рамках муници-пальн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«Обеспечени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фортн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езопасных услов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илищном фонде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5 710 2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247 2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682 5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ездов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рожи-вания, находящихся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зимнем содержании, кв. 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87462,0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</w:tr>
      <w:tr>
        <w:trPr>
          <w:trHeight w:val="23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5 710 2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247 2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682 5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956 09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.6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летнему содержанию проездов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строениям приспособленны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жи-вания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в рамках муници-пальн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«Обеспечени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фортн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езопасных услов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жилищном фонде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 796 7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12 8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ездов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рожи-вания, находящихся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летнем содержании, кв. 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760,70</w:t>
            </w:r>
          </w:p>
        </w:tc>
      </w:tr>
      <w:tr>
        <w:trPr>
          <w:trHeight w:val="226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 796 7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12 8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56 78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2"/>
        <w:gridCol w:w="841"/>
        <w:gridCol w:w="864"/>
        <w:gridCol w:w="967"/>
        <w:gridCol w:w="843"/>
        <w:gridCol w:w="858"/>
        <w:gridCol w:w="878"/>
        <w:gridCol w:w="828"/>
        <w:gridCol w:w="881"/>
        <w:gridCol w:w="823"/>
        <w:gridCol w:w="1136"/>
        <w:gridCol w:w="596"/>
        <w:gridCol w:w="540"/>
        <w:gridCol w:w="594"/>
        <w:gridCol w:w="548"/>
        <w:gridCol w:w="588"/>
        <w:gridCol w:w="560"/>
        <w:gridCol w:w="580"/>
        <w:gridCol w:w="708"/>
      </w:tblGrid>
      <w:tr>
        <w:trPr>
          <w:trHeight w:val="3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.7. 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-ление управляющи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м субсидии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озме-щение недополученных доходов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вязи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оказанием услуг теплоснабжения населению, проживаю-щему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 временных посел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6 715 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790 3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158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753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753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753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753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7533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селков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теплоснабжение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торых управляющим организациям предостав-ляется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, 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7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6715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790 3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158 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753 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753 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753 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753 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753 34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.8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обеспечения граждан,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живающих в жилищном фонд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 централизованн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ой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ного  водоснаб-жения,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соответствующе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ребованиям СаНПиН, питьев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2 989 9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2425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 476 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человек обеспеченных чистой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тьевой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дой, проживающих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жилищном фонде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 централизованным водоснабжением, не соответствующе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м СаНПиН, 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</w:t>
            </w:r>
          </w:p>
        </w:tc>
      </w:tr>
      <w:tr>
        <w:trPr>
          <w:trHeight w:val="11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2 989 9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2425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 476 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 054 22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2"/>
        <w:gridCol w:w="841"/>
        <w:gridCol w:w="864"/>
        <w:gridCol w:w="967"/>
        <w:gridCol w:w="824"/>
        <w:gridCol w:w="19"/>
        <w:gridCol w:w="858"/>
        <w:gridCol w:w="28"/>
        <w:gridCol w:w="850"/>
        <w:gridCol w:w="828"/>
        <w:gridCol w:w="24"/>
        <w:gridCol w:w="857"/>
        <w:gridCol w:w="810"/>
        <w:gridCol w:w="13"/>
        <w:gridCol w:w="1123"/>
        <w:gridCol w:w="13"/>
        <w:gridCol w:w="596"/>
        <w:gridCol w:w="540"/>
        <w:gridCol w:w="14"/>
        <w:gridCol w:w="13"/>
        <w:gridCol w:w="567"/>
        <w:gridCol w:w="548"/>
        <w:gridCol w:w="19"/>
        <w:gridCol w:w="569"/>
        <w:gridCol w:w="560"/>
        <w:gridCol w:w="13"/>
        <w:gridCol w:w="567"/>
        <w:gridCol w:w="708"/>
      </w:tblGrid>
      <w:tr>
        <w:trPr>
          <w:trHeight w:val="2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.9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ликвидации техногенной чрезвычайной ситуации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-пально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а, связанно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отключение от теплоснабжения жилых домов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выходо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стро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тельной)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оселке Лесн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64 8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648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домов обеспеченных теплоснабжением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поселке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ом, 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19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648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648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одпрограмм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зопасная сред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8 975 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0 299 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9 072 8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 920 6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 920 6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 920 6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 920 6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 920 6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6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8 975 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0299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90728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9206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9206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9206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9206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39206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«Капитальный ремонт и благоустройство жилищ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одпрограммы 2. Обеспечение продолжительного и безопасного функционирования жилых зданий и объектов благоустройства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результатов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средств местного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а,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чис-ленных 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ремонт многоквар-тир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мов,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усмот-рен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о-срочным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ом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и программы капитального ремонта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ногоквартирных домах, 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98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 от работ, предусмот-ренных 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м выполнения работ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капитальному ремонту  муниципаль-ного жилищ-ного фонда, 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98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работ от работ,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мот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ренных плано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я работ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ремонту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асфальтированию территорий многоквартирных домов, 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988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 от работ, предусмот-рен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м 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я работ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приобре-тению и установке детских  площадок, 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278" w:hRule="atLeast"/>
        </w:trPr>
        <w:tc>
          <w:tcPr>
            <w:tcW w:w="988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работ от работ,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мот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ренных плано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я работ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риобре-тению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установке спор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сооружений, 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exact"/>
        </w:trPr>
        <w:tc>
          <w:tcPr>
            <w:tcW w:w="15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2.1. Обеспечение комплекса мероприятий по капитальному ремонту муниципального жилищного фонда, общего имущества многоквартирных домов и благоустройству территорий 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2.1.1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действие  проведению  капитального ремонта 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ногоквартирных дом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0 012 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 319 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 968 8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многоквар-тирных домов, на ремонт котор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едено перечисление средств местного бюджета, ед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</w:tr>
      <w:tr>
        <w:trPr>
          <w:trHeight w:val="10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0 012 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 319 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 968 8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2.1.2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обеспечение услов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ве-дения капитального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монта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-пальн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ых дом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4 346 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894 2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746 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748 6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2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344 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088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домов муниципального жилищного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онда,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которых проведен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, ед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11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4 346 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894 2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746 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748 6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2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344 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088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 2.1.3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лагоуст-ройств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мов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9 109 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7 394 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321 8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392 82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многоквар-тирных домов, на терри-тория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тор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 ремонт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асфальтирование, ед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1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фертов  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 219 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 219 8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1 917 6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8 501 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321 8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094 45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ругих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ов (средства собствен-ников МК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972 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8 893 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7856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2.1.4. 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и установка детски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102 7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057 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5 6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многоквар-тирных домов, на террито-риях которых установлены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тские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ки, ед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74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102 7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057 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5 6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2"/>
        <w:gridCol w:w="841"/>
        <w:gridCol w:w="864"/>
        <w:gridCol w:w="967"/>
        <w:gridCol w:w="824"/>
        <w:gridCol w:w="905"/>
        <w:gridCol w:w="850"/>
        <w:gridCol w:w="852"/>
        <w:gridCol w:w="857"/>
        <w:gridCol w:w="810"/>
        <w:gridCol w:w="1136"/>
        <w:gridCol w:w="609"/>
        <w:gridCol w:w="567"/>
        <w:gridCol w:w="567"/>
        <w:gridCol w:w="567"/>
        <w:gridCol w:w="569"/>
        <w:gridCol w:w="573"/>
        <w:gridCol w:w="567"/>
        <w:gridCol w:w="708"/>
      </w:tblGrid>
      <w:tr>
        <w:trPr>
          <w:trHeight w:val="31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2.1.5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и установка спортивны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134 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 341 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792 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спортивных сооружений установ-лен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итории многоквар-тирных домов,  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134 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 341 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792 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2.1.6.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монтаж оборудования кабельной  информа-ционно-вещательной сети (КИВС)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 кровли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ногоквартирного до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3 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3 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многоквар-тир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мов,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кровли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тор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монти-ровано оборудование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ельной информа-ционной сети (КИВС) 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76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3 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3 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одпрограмме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Капитальный ремонт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благоустройств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го фонд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22 849 6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7 151 1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 875 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5 886 2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5 270 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5 088 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832 8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13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-фертов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 219 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 219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61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95 657 7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8 257 5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 875 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7 587 9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5 270 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5 088 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832 8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 744 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99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ругих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ов (средства собствен-ников МК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972 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8 893 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078 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84"/>
        <w:gridCol w:w="842"/>
        <w:gridCol w:w="866"/>
        <w:gridCol w:w="969"/>
        <w:gridCol w:w="839"/>
        <w:gridCol w:w="893"/>
        <w:gridCol w:w="850"/>
        <w:gridCol w:w="851"/>
        <w:gridCol w:w="849"/>
        <w:gridCol w:w="801"/>
        <w:gridCol w:w="11"/>
        <w:gridCol w:w="1125"/>
        <w:gridCol w:w="37"/>
        <w:gridCol w:w="572"/>
        <w:gridCol w:w="7"/>
        <w:gridCol w:w="560"/>
        <w:gridCol w:w="7"/>
        <w:gridCol w:w="560"/>
        <w:gridCol w:w="7"/>
        <w:gridCol w:w="560"/>
        <w:gridCol w:w="7"/>
        <w:gridCol w:w="567"/>
        <w:gridCol w:w="526"/>
        <w:gridCol w:w="47"/>
        <w:gridCol w:w="567"/>
        <w:gridCol w:w="709"/>
      </w:tblGrid>
      <w:tr>
        <w:trPr>
          <w:trHeight w:val="300" w:hRule="atLeast"/>
        </w:trPr>
        <w:tc>
          <w:tcPr>
            <w:tcW w:w="15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«Обеспечение отлова, содержания и утилизации безнадзорных и бродяч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одпрограммы 3: обеспечение условий для сокращения численности безнадзор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выполненных заявок на отлов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надзорных и бродячих живот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общего количества, поступивших заявок, 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3.1: Защита населения от болезней, общих для человека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3.1.1.                                               Обеспечение осуществ-ления отлова, транспортировки, учета, содержания, умерщвления, утилизации безнадзорных и бродячих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2 222 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194 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 403 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536 9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тловленных безнадзорных и бродячих животных, гол.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00</w:t>
            </w:r>
          </w:p>
        </w:tc>
      </w:tr>
      <w:tr>
        <w:trPr>
          <w:trHeight w:val="1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-фертов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 486 4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03 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утилизиро-ванных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езнадзорных 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бродячих животных, гол.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00</w:t>
            </w:r>
          </w:p>
        </w:tc>
      </w:tr>
      <w:tr>
        <w:trPr>
          <w:trHeight w:val="53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5 736 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 391 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456 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89 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возме-щение затрат по отлову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содержанию безнадзорных 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2 017 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165 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 373 9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507 6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492 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492 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492 6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492 664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-фертов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 281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73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7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7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7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7900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5 736 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 391 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456 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89 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84"/>
        <w:gridCol w:w="842"/>
        <w:gridCol w:w="866"/>
        <w:gridCol w:w="969"/>
        <w:gridCol w:w="839"/>
        <w:gridCol w:w="893"/>
        <w:gridCol w:w="850"/>
        <w:gridCol w:w="851"/>
        <w:gridCol w:w="849"/>
        <w:gridCol w:w="812"/>
        <w:gridCol w:w="1162"/>
        <w:gridCol w:w="579"/>
        <w:gridCol w:w="567"/>
        <w:gridCol w:w="567"/>
        <w:gridCol w:w="567"/>
        <w:gridCol w:w="567"/>
        <w:gridCol w:w="526"/>
        <w:gridCol w:w="614"/>
        <w:gridCol w:w="709"/>
      </w:tblGrid>
      <w:tr>
        <w:trPr>
          <w:trHeight w:val="27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лата труда муниципального служа-щего органов местно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амоуправ-ления, осуществляющего переданное отдельное государст-венное полномочие Ханты-Мансийского автономного округа – Югры по прове-дению мероприяти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редупреждению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ликвидации болезней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животых, их лечению, защите населе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болезней, общи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человека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животных               (с учетом страховых взносов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оплату труда в государственные внебюджет-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5 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-фертов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одпрограмме 3 «Обеспечение отлова, содержания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утилизации безнадзорных и бродячих животны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72 222 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 194 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1 403 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0 536 9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0 521 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144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-фертов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 486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03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5 736 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7 391 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0 456 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589 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574 7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26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ий объем ассигнований на реализацию программы –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54 047 8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65 645 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4 351 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0 343 8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9 713 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9 531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4 275 4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0 187 4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13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-фертов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2 706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03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7 167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6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20 369 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45 948 3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3 403 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1 098 3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8 765 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8 584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3 328 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9 240 2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10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ругих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ов (средства собствен-ников МК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0 972 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8 893 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078 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ассигнований администратора –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54 047 8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65 645 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4 351 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60 343 8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9 713 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9 531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4 275 4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0 187 4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128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х транс-фертов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 окруж-ного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2 706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803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7 167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47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65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20 369 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45 948 3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3 403 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51 098 3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8 765 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8 584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3 328 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9 240 2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  <w:tr>
        <w:trPr>
          <w:trHeight w:val="10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х источников (средства собствен-ников МК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0 972 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8 893 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2 078 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×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мечание: * – завершение работ, начатых в 2014 году.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2:00Z</dcterms:created>
  <dc:creator>shtayman_oy</dc:creator>
  <dc:description/>
  <dc:language>en-US</dc:language>
  <cp:lastModifiedBy>Якушева Жанна Александровна</cp:lastModifiedBy>
  <dcterms:modified xsi:type="dcterms:W3CDTF">2015-12-09T07:12:00Z</dcterms:modified>
  <cp:revision>2</cp:revision>
  <dc:subject/>
  <dc:title/>
</cp:coreProperties>
</file>