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56 от 0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5.10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94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дачу прав и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аренды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третьему лицу, пере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ог, передачу арендов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убаренду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   «Об организации предоставления государственных и муниципальных услуг»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13.07.2015), решением Думы города от 24.06.2015 № 720-V ДГ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от 01.03.2011 № 862-IV ДГ               «О структуре Администрации города», распоряжениями Администрации                  города от 24.08.2015 № 2105 «Об утверждении положения о комитете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земельным отношениям»,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оптимизации деятельности органов местного              само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10.2011 № 6594 «Об утверждении административного регламента предоставления муници-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(с изменениями от 09.04.2012 № 2320, 27.09.2012 № 7505, 05.02.2013                   № 688, 22.07.2013 № 525, 30.06.2014 № 436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ДИиЗО», «департамент», «департамент                              имущественных и земельных отношений» заменить словом «комитет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1.2.1, 1.2.3 раздела 1 слова «ДИиЗО» заменить словами «Администрация города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ункт 2.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2. Предоставление муниципальной услуги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Непосредственное предоставление муниципальной услуги осуществляет комитет по земельным отношениям (далее – ком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4, Тюменская область, город Сургут, улица Восход, до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9.00 до 18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с 09.00 до 17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462) 52-83-22, 52-83-54, 52-83-55, 52-83-00, факс: 52-80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: kumi@admsurgut.ru, komzem@admsurgut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и выдач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462) 52-83-14, 52-83-42, 52-80-24, 52-83-53,            52-83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итете размещена на официальном интернет-сайте                Администрации города: www.admsurgut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ные лица, участвующие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авовое управление – при согласовании проекта разрешения на передачу</w:t>
      </w:r>
      <w:r>
        <w:rPr>
          <w:rFonts w:cs="Times New Roman" w:ascii="Times New Roman" w:hAnsi="Times New Roman"/>
          <w:sz w:val="28"/>
          <w:szCs w:val="28"/>
        </w:rPr>
        <w:t xml:space="preserve"> прав и обязанностей по договору аренды земельного участка третьему лицу, передачу прав аренды земельного участка в залог, передачу арендованного               земельного участка в субаренду или мотивированного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должностное лицо Администрации города – при подписании            разрешен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или мотивированного             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еспечения деятельности Администрации города и структурных подразделений Администрации города муниципального казенного           учреждения «Хозяйственно-эксплуатационное управление» (далее – ХЭУ) –           при регистрации разрешен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             или мотивированного отказа, отправлении почтовых уведом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ый центр предоставления государственных и муниципальных услуг города Сургута (далее – МФЦ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28400, Тюменская область, город Сургут, Югорский тракт,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8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для справок: 20-69-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формация о порядке получения муниципальной услуги размещена на Портале государственных услуг (www.gosuslugi.ru, www.86.gosuslugi.ru)   (далее – портал услуг), на официальном интернет-сайте Администрации города,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, ее можно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ам: 8 (3462) 52-83-14, 52-83-42, 52-80-24, 52-83-53, 52-83-4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комитет,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редоставления          муниципальной услуги (орган местного самоуправления, организация                   и их местонахожд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rFonts w:cs="Times New Roman" w:ascii="Times New Roman" w:hAnsi="Times New Roman"/>
          <w:sz w:val="28"/>
          <w:szCs w:val="28"/>
        </w:rPr>
        <w:t xml:space="preserve">           и принимаемых Администрацией города, комитетом в ходе предоставления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пециалисты         комитета и МФЦ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ное информирование каждого обратившегося за информацией заявителя </w:t>
      </w:r>
      <w:r>
        <w:rPr>
          <w:rFonts w:cs="Times New Roman" w:ascii="Times New Roman" w:hAnsi="Times New Roman"/>
          <w:sz w:val="28"/>
          <w:szCs w:val="28"/>
        </w:rPr>
        <w:t>осуществляется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           продолжительное время, сотрудник, осуществляющий устное информирование, предлагает заявителю направить в комитет письменное обращение о предоставлении письменной информации по вопросам предоставления муници-пальной услуги. Ответ на письменное обращение направляется заявителю                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на портале услуг, на официальном интернет-сайте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2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            («Собрание законодательства Российской Федерации» от 29.10.2001 № 44,              ст.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 Земельного кодекса Российской Федерации» («Собрание законодательства  Российской Федерации» от 29.10.2001 № 44, ст.4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от 30.07.2010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№ 102-оз «Об административных правонарушениях» («Собрание законодательства Ханты-Мансийского автономного округа – Югры» от 01.06.2010 – 15.06.2010 № 6 (часть I, ст.4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   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         органами государственной власти субъектов Российской Федерации, органами   местного самоуправления» («Собрание законодательства Российской Феде-рации» от 03.10.2011 № 40, ст.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             утвержденный решением городской Думы от 18.02.2005 № 425-III ГД                    («Информационный бюллетень Думы и Администрации города Сургута»      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  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                      и их должностных лиц, муниципальных служащих» («Сургутские ведомости» от 13.10.2012 № 4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4.08.2015 № 2105 «Об утвер-ждении положения о комитете по земельным отношениям Администрации                города Сургут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«Об утверждении Регламента Администрации города» («Информационный бюллетень Думы и Администрации города Сургута» от 31.12.2005 № 12,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2.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явление установленной формы согласно приложению 1 к настоящему административному регламенту. Заявление подается или направляется гражданином, индивидуальным предпринимателем или юридическим лицом                        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третий, четвертый, пятый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ункт 2.13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                их заполнения и перечнем документов, необходимых для предоставления              муниципальной услуги, в том числе к обеспечению доступности для инвалидов указанных объектов в соответствии с законодательством Российской Феде-рации о социальной защите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омещении, где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  Закона Российской Федерации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>22.12.2012</w:t>
      </w:r>
      <w:r>
        <w:rPr>
          <w:rFonts w:cs="Times New Roman" w:ascii="Times New Roman" w:hAnsi="Times New Roman"/>
          <w:sz w:val="28"/>
          <w:szCs w:val="28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3.1 слова «в отдел оформления документов в режиме      «Единое окно» заменить словами «в комит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Пункт 3.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Специалист комитета, ответственный за прием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станавливает предмет обращения, проверяет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ряет наличие необходимых документов исходя из перечня            документов, установленного пунктом 2.7 настоящего административного           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                   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           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                   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 наличии оснований, установленных пунктом 2.8 настоящего        административного регламента,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6. При отсутствии у заявителя заполненного заявления или неправильном</w:t>
      </w:r>
      <w:r>
        <w:rPr>
          <w:rFonts w:cs="Times New Roman" w:ascii="Times New Roman" w:hAnsi="Times New Roman"/>
          <w:sz w:val="28"/>
          <w:szCs w:val="28"/>
        </w:rPr>
        <w:t xml:space="preserve"> его заполнении помогает заявителю заполнить (составить)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оизводит регистрацию поступившего заявления в АИС «Единое ок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Сканирует заявление и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ередает документы в порядке делопроизводства специалисту, отвечающе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го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непосредственно в комитет – в день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 по средствам почтовой связи – 1 день с момента получения почтово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по настоящей административной процедуре: отсутствие/наличие оснований, установленных пунктом 2.8 настоящего административного регла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абзаце первом пункта 3.3 слова «Специалист договорного отдела» заменить словами «Специалист, ответственный за предоставление муници-пальной услуги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ункте 3.4 исключить слова «в договорной отдел ДИиЗ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3.5 слова «директором ДИиЗО и регистрируется общим  отдела ДИиЗО» заменить словами «уполномоченным лицом Администрации города и регистрируется в установленном поряд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 Пункт 3.6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ыдача (направление) заявителю разрешения или мотивированного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административной процедуры является регистрац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или мотивированного отк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выдачу документов, исходя из способа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ения результата муниципальной услуги, указанного в заявлении, результа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лично заявителю или его представ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специалисту ХЭУ для его направления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            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три рабочих дня с момента поступления в комитет зарегистрированного               разрешения или мотивированного от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зделы 4, 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срока предоставления муниципальной услуги осуществляется председателем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            исполнения муниципальной услуги, рассмотрение обращений заявителей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по утвержденному графику путем выборочной проверки поступивших заявлений на предоставление муници-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осуществляется при наличии обращений на несоблюдение требова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проведенных проверок в случае выявления нарушений порядка и срока исполнения муниципальной услуги осуществляется привле-чение виновных лиц к дисциплинарной ответственности в соответствии                    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ое лицо уполномоченного органа (организации,                      участвующей в предоставлении муниципальной услуги), ответственное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                 в соответствии с законодательством автономного округа з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 в результате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евышение максимального срока ожидания в очереди при подаче запро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осуществления контроля за предоставлением муниципальной          услуги граждане, их объединения и организации вправе получать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>о порядке предоставления муниципальной услуги, направлять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города или в комитет индивидуальные и коллективные обращения с предложениями, рекомендациями по совершенствованию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и рассмотрение жалоб на решения и действий (бездействие)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ов местного самоуправления городского округа город Сургут и их должно-</w:t>
      </w:r>
      <w:r>
        <w:rPr>
          <w:rFonts w:cs="Times New Roman" w:ascii="Times New Roman" w:hAnsi="Times New Roman"/>
          <w:sz w:val="28"/>
          <w:szCs w:val="28"/>
        </w:rPr>
        <w:t xml:space="preserve"> стных лиц, муниципальных служащих осуществляется в соответствии с постановлением Администрации города от 04.10.2012 № 7742 «Об утверждении              порядка подачи и рассмотрения жалоб на решения и действий (бездействие)     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1 к административному регламенту предоставления    муници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в субаренд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иректору департамента имущественных и земельных отно-</w:t>
      </w:r>
      <w:r>
        <w:rPr>
          <w:rFonts w:cs="Times New Roman" w:ascii="Times New Roman" w:hAnsi="Times New Roman"/>
          <w:spacing w:val="-4"/>
          <w:sz w:val="28"/>
          <w:szCs w:val="28"/>
        </w:rPr>
        <w:t>шений» заменить словами «Председателю комитета по земельным отношени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департамента» заменить словом «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к административному регламенту предоставления          муници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в субаренду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3.4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ind w:left="5954"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4430</wp:posOffset>
                </wp:positionH>
                <wp:positionV relativeFrom="paragraph">
                  <wp:posOffset>1332230</wp:posOffset>
                </wp:positionV>
                <wp:extent cx="635" cy="280035"/>
                <wp:effectExtent l="0" t="0" r="0" b="0"/>
                <wp:wrapNone/>
                <wp:docPr id="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510.15pt;margin-top:1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4430</wp:posOffset>
                </wp:positionH>
                <wp:positionV relativeFrom="paragraph">
                  <wp:posOffset>2367915</wp:posOffset>
                </wp:positionV>
                <wp:extent cx="635" cy="520065"/>
                <wp:effectExtent l="0" t="0" r="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10.15pt;margin-top:1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3421380</wp:posOffset>
                </wp:positionV>
                <wp:extent cx="9525" cy="400685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10.1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4430</wp:posOffset>
                </wp:positionH>
                <wp:positionV relativeFrom="paragraph">
                  <wp:posOffset>4222115</wp:posOffset>
                </wp:positionV>
                <wp:extent cx="635" cy="1857375"/>
                <wp:effectExtent l="0" t="0" r="0" b="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10.15pt;margin-top:3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73415</wp:posOffset>
                </wp:positionH>
                <wp:positionV relativeFrom="paragraph">
                  <wp:posOffset>4793615</wp:posOffset>
                </wp:positionV>
                <wp:extent cx="501015" cy="635"/>
                <wp:effectExtent l="0" t="0" r="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10.15pt;margin-top:3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33105</wp:posOffset>
                </wp:positionH>
                <wp:positionV relativeFrom="paragraph">
                  <wp:posOffset>5574665</wp:posOffset>
                </wp:positionV>
                <wp:extent cx="441325" cy="635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10.15pt;margin-top:4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33105</wp:posOffset>
                </wp:positionH>
                <wp:positionV relativeFrom="paragraph">
                  <wp:posOffset>6079490</wp:posOffset>
                </wp:positionV>
                <wp:extent cx="441325" cy="635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10.15pt;margin-top:4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1607820</wp:posOffset>
                </wp:positionV>
                <wp:extent cx="2696845" cy="713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6.2pt;mso-wrap-distance-left:9.05pt;mso-wrap-distance-right:9.05pt;mso-wrap-distance-top:0pt;mso-wrap-distance-bottom:0pt;margin-top:126.6pt;mso-position-vertical-relative:text;margin-left:5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 </w:t>
      </w:r>
    </w:p>
    <w:p>
      <w:pPr>
        <w:pStyle w:val="Normal"/>
        <w:shd w:fill="FFFFFF" w:val="clear"/>
        <w:spacing w:lineRule="auto" w:line="240" w:before="0" w:after="0"/>
        <w:ind w:left="-284" w:right="16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16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97790</wp:posOffset>
                </wp:positionV>
                <wp:extent cx="3619500" cy="732790"/>
                <wp:effectExtent l="14605" t="14605" r="14605" b="15240"/>
                <wp:wrapNone/>
                <wp:docPr id="9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3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, прием заявления и пакета документов, регистрация и 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7" fillcolor="white" stroked="t" o:allowincell="f" style="position:absolute;margin-left:95.7pt;margin-top:7.7pt;width:284.95pt;height:5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ления, прием заявления и пакета документов, регистрация и формир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н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68580</wp:posOffset>
                </wp:positionV>
                <wp:extent cx="1270" cy="353060"/>
                <wp:effectExtent l="37465" t="635" r="3810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85pt;margin-top:5.4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2065</wp:posOffset>
                </wp:positionV>
                <wp:extent cx="3581400" cy="635000"/>
                <wp:effectExtent l="14605" t="14605" r="15240" b="353695"/>
                <wp:wrapNone/>
                <wp:docPr id="11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 либо подготовка мотивирова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92.7pt;margin-top:0.95pt;width:281.9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азрешения либо подготовка мотивированного отк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запрос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33655</wp:posOffset>
                </wp:positionV>
                <wp:extent cx="1270" cy="441960"/>
                <wp:effectExtent l="37465" t="635" r="3810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0.95pt;margin-top:2.65pt;width:0.1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70485</wp:posOffset>
                </wp:positionV>
                <wp:extent cx="3581400" cy="609600"/>
                <wp:effectExtent l="14605" t="14605" r="15240" b="15240"/>
                <wp:wrapNone/>
                <wp:docPr id="13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95.7pt;margin-top:5.55pt;width:28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гласование проекта раз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0</wp:posOffset>
                </wp:positionH>
                <wp:positionV relativeFrom="paragraph">
                  <wp:posOffset>66675</wp:posOffset>
                </wp:positionV>
                <wp:extent cx="1270" cy="362585"/>
                <wp:effectExtent l="37465" t="635" r="3810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1.5pt;margin-top:5.2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21590</wp:posOffset>
                </wp:positionV>
                <wp:extent cx="3581400" cy="544830"/>
                <wp:effectExtent l="5080" t="5080" r="5715" b="5080"/>
                <wp:wrapNone/>
                <wp:docPr id="1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писание и регистрация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92.7pt;margin-top:1.7pt;width:281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писание и регистрация раз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157480</wp:posOffset>
                </wp:positionV>
                <wp:extent cx="1270" cy="292100"/>
                <wp:effectExtent l="37465" t="635" r="3810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1.85pt;margin-top:12.4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69215</wp:posOffset>
                </wp:positionV>
                <wp:extent cx="3581400" cy="490855"/>
                <wp:effectExtent l="14605" t="15240" r="15240" b="14605"/>
                <wp:wrapNone/>
                <wp:docPr id="17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95.7pt;margin-top:5.45pt;width:281.95pt;height:3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00660</wp:posOffset>
                </wp:positionV>
                <wp:extent cx="655955" cy="218440"/>
                <wp:effectExtent l="15240" t="14605" r="14605" b="15240"/>
                <wp:wrapNone/>
                <wp:docPr id="18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1.05pt;margin-top:15.8pt;width:51.6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62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в электронном ви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7:00Z</dcterms:created>
  <dc:creator>shtayman_oy</dc:creator>
  <dc:description/>
  <dc:language>en-US</dc:language>
  <cp:lastModifiedBy>Якушева Жанна Александровна</cp:lastModifiedBy>
  <dcterms:modified xsi:type="dcterms:W3CDTF">2015-12-09T07:27:00Z</dcterms:modified>
  <cp:revision>2</cp:revision>
  <dc:subject/>
  <dc:title/>
</cp:coreProperties>
</file>