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6903 от 02.10.2015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от 13.12.2013 № 8988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Дополнительные меры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й поддержки отдельных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й граждан муниципального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на 2014 – 2020 годы»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Думы города от 23.12.2014 № 636-V ДГ «О бюджете городского округа город Сургут на 2015 год и плановый период 2016 – 2017 годов»                       (с последующими изменениями), от 02.06.2015 № 711-V ДГ «Об исполнении бюджета городского округа город Сургут за 2014 год», постановлением Администрации города от 17.07.2013 № 5159 «Об утверждении порядка принятия решений о разработке, формирования и реализации муниципальных программ городского округа город Сургут» (с последующими изменениями), распоряжениями Администрации города от 29.08.2013 № 3065 «О разработке муниципальной программы «Дополнительные меры социальной поддержки отдельных категорий граждан муниципального образования городской округ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 Сургут на 2014 – 2020 годы» (с последующими изменениями), от 30.12.2005</w:t>
      </w:r>
      <w:r>
        <w:rPr>
          <w:rFonts w:cs="Times New Roman" w:ascii="Times New Roman" w:hAnsi="Times New Roman"/>
          <w:sz w:val="28"/>
          <w:szCs w:val="28"/>
        </w:rPr>
        <w:t xml:space="preserve"> № 3686 «Об утверждении Регламента Администрации города» (с последу-</w:t>
      </w:r>
      <w:r>
        <w:rPr>
          <w:rFonts w:cs="Times New Roman" w:ascii="Times New Roman" w:hAnsi="Times New Roman"/>
          <w:spacing w:val="-4"/>
          <w:sz w:val="28"/>
          <w:szCs w:val="28"/>
        </w:rPr>
        <w:t>ющими изменениями), от 19.11.2013 № 4032 «О передаче некотор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ысшим должностным лицам Администрации города» (с последующими изменениями)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орода от 13.12.2013 № 8988 «Об утверждении муниципальной программы «Дополнительные меры социальной поддержки отдельных категорий граждан муниципального образо-вания городской округ город Сургут на 2014 – 2020 годы» (с изменениями                  от 01.04.2014 № 2099, 14.08.2014 № 5634, 12.12.2014 № 8381, 15.12.2014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№ 8415, 26.02.2015 № 1306, 02.07.2015 № 4569) изменение, изложив приложение </w:t>
      </w:r>
      <w:r>
        <w:rPr>
          <w:rFonts w:cs="Times New Roman" w:ascii="Times New Roman" w:hAnsi="Times New Roman"/>
          <w:sz w:val="28"/>
          <w:szCs w:val="28"/>
        </w:rPr>
        <w:t>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«Дополнительные меры социальной поддержки отдельных категорий граждан муниципального образования городской округ город Сургу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на 2014 – 2020 годы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текущего состоя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на всех уровнях власти отмечается устойчивое внимание к нуждам и запросам граждан пожилого возраста, инвалидов, учитываются наиболее острые нужды и потребности социально незащищенных категорий на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гарантированными федеральным и окружным законодательством мерами социальной поддержки и социальной помощи для отдельных категорий граждан органы местного самоуправления городского округа город Сургут уделяют особое внимание росту уровня и качества жизни жителей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м городе, как и в любом другом, ярко выражена такая проблема,      как разное качество жизни у отдельных категорий населения, разный уровень доступность к получению материальных благ. Полный анализ причин данной проблемы не может лежать в плоскости данной программы, так как связан                      с комплексом экономических, политических и других факторов на уровне государства, субъекта,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01.01.2014 развитие системы социальной защиты отдельных категорий граждан в городе Сургуте реализовывалось в рамках непрограмм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муниципальная программа разработана в соответствии с постановлением Администрации города от 17.07.2013 № 5159 «Об утвер-ждении порядка принятия решений о разработке, формирования и реализации муниципальных программ городского округа город Сургут» (с последующими изменениями), на основании паспорта муниципальной программы, утвержден-</w:t>
      </w:r>
      <w:r>
        <w:rPr>
          <w:rFonts w:cs="Times New Roman" w:ascii="Times New Roman" w:hAnsi="Times New Roman"/>
          <w:spacing w:val="-4"/>
          <w:sz w:val="28"/>
          <w:szCs w:val="28"/>
        </w:rPr>
        <w:t>ного распоряжением Администрации города от 29.08.2013 № 3065 «О разработк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Дополнительные меры социальной поддержки отдельных категорий граждан муниципального образования городской округ город Сургут на 2014 – 2020 годы» (с последующими измен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временных социально-экономических условиях вопросы социальной </w:t>
      </w:r>
      <w:r>
        <w:rPr>
          <w:rFonts w:cs="Times New Roman" w:ascii="Times New Roman" w:hAnsi="Times New Roman"/>
          <w:spacing w:val="-4"/>
          <w:sz w:val="28"/>
          <w:szCs w:val="28"/>
        </w:rPr>
        <w:t>защиты населения продолжают оставаться актуальными. В России установилась</w:t>
      </w:r>
      <w:r>
        <w:rPr>
          <w:rFonts w:cs="Times New Roman" w:ascii="Times New Roman" w:hAnsi="Times New Roman"/>
          <w:sz w:val="28"/>
          <w:szCs w:val="28"/>
        </w:rPr>
        <w:t xml:space="preserve"> основная тенденция развития системы социальной защиты населения, проявляющаяся в создании сбалансированной совокупности социальных программ различных уровней (федерального, регионального, муниципальног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стоящей программы нацелена на улучшение показателей в области социального и экономического развития города,                      что соответствует приоритетам политики Правительства Ханты-Мансийского автономного округа – Югры, определенным Стратегией социально-экономиче-ского развития Ханты-Мансийского автономного округа – Югры до 2020 года  и на период до 2030 года, утвержденной распоряжением Правительства Ханты-Мансийского автономного округа – Югры от 22.03.2013 № 101-р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ределения категорий граждан, которым устанавливается дополни-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ая мера социальной поддержки преимущественно перед остальным населением</w:t>
      </w:r>
      <w:r>
        <w:rPr>
          <w:rFonts w:cs="Times New Roman" w:ascii="Times New Roman" w:hAnsi="Times New Roman"/>
          <w:sz w:val="28"/>
          <w:szCs w:val="28"/>
        </w:rPr>
        <w:t xml:space="preserve"> города, применялись следующие основные критер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упность к определенной социально значимой услуге ниже,                           чем у большинства населения (компенсация на проезд в городском пассажир-ском транспорте общего пользования, социальная поддержка детей-инвалидов, компенсации расходов по оплате жилого помещения и коммунальных услуг, поддержка детей-сиро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собых заслуг перед городом или государством (социальная поддержка гражданам, которым присвоено звание «Почетный гражданин города Сургута», единовременная выплата ко Дню Победы, ремонт квартир одиноко проживающих граждан определенной категори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14 года в городе Сургуте в рамках муниципальной программы </w:t>
      </w:r>
      <w:r>
        <w:rPr>
          <w:rFonts w:cs="Times New Roman" w:ascii="Times New Roman" w:hAnsi="Times New Roman"/>
          <w:spacing w:val="-4"/>
          <w:sz w:val="28"/>
          <w:szCs w:val="28"/>
        </w:rPr>
        <w:t>осуществляется несколько направлений дополнительных мер социальн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отдельных категорий граждан, нуждающихся в дополнительной поддержке органов местного самоуправ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казание помощи детям, оставшимся без попечения родителей, – важнейшее направление социальной политики государства. Управлением                по опеке и попечительству ведется работа во всех направлениях по оказанию помощи таким детям как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целях повышения социальной защищенности,                 так и в целях повышения уровня материального благополучия детей-сирот                     и детей, оставшихся без попечения родителей, лиц из числа детей-сирот                       и детей, оставшихся без попечения родите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ое устройство детей-сирот и детей, оставшихся без попечения родителей, – это приоритетная форма социального устройства такого рода детей, которая должна реализовываться независимо от места проживания предполагаемого опекуна (попечителя). Таким образом, при отсутствии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муниципального образования лиц, желающих принять ребенка              в семью, ребенок может и должен быть передан в семью граждан, прожива-ющих на любой другой территории. Доставка ребенка к месту постоянного жительства родственников или иных лиц, желающих принять участие                                в его судьбе, гарантирует безопасность ребенка и обеспечение его семейного жизнеустро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гашение </w:t>
      </w:r>
      <w:r>
        <w:rPr>
          <w:rFonts w:cs="Times New Roman" w:ascii="Times New Roman" w:hAnsi="Times New Roman"/>
          <w:sz w:val="28"/>
          <w:szCs w:val="28"/>
        </w:rPr>
        <w:t xml:space="preserve">задолженности по оплате содержания жилья и коммунальным </w:t>
      </w:r>
      <w:r>
        <w:rPr>
          <w:rFonts w:cs="Times New Roman" w:ascii="Times New Roman" w:hAnsi="Times New Roman"/>
          <w:spacing w:val="-4"/>
          <w:sz w:val="28"/>
          <w:szCs w:val="28"/>
        </w:rPr>
        <w:t>услугам – необходимая поддержка детям, оставшимся без попечения родителей</w:t>
      </w:r>
      <w:r>
        <w:rPr>
          <w:rFonts w:cs="Times New Roman" w:ascii="Times New Roman" w:hAnsi="Times New Roman"/>
          <w:sz w:val="28"/>
          <w:szCs w:val="28"/>
        </w:rPr>
        <w:t>. Одной из причин роста числа детей-сирот является тяжелая ситуация в семьях. Ежегодно увеличивается число родителей, ведущих асоциальный образ жизни. Нередко дети после смерти родителей наследуют квартиры с уже имеющимися долгами по коммунальным платеж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лицам из числа детей-сирот и детей, оставшихся                         без попечения родителей, мест в социальном общежитии имеет общественно значимый и социально ориентированный результат, так как обеспечивает данной категории лиц, как правило, социально неадаптированных, надлежащие условия проживания а также необходимый контроль и содействие в защите                 их прав со стороны органа опеки и попеч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Думы города от 01.06.2010 № 756-IV ДГ               «О дополнительных мерах социальной поддержки детей-сирот и детей, остав-шихся без попечения родителей, лиц из числа детей-сирот и детей, оставшихся без попечения родителей, на 2011 – 2013 годы» (далее – решение Думы города № 756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 за счет средств местного бюджета были установлены следующие дополнительные меры социальной поддержки детям-сиротам и детям, оставшимся без попечения родителей, </w:t>
      </w:r>
      <w:r>
        <w:rPr>
          <w:rFonts w:cs="Times New Roman" w:ascii="Times New Roman" w:hAnsi="Times New Roman"/>
          <w:spacing w:val="-4"/>
          <w:sz w:val="28"/>
          <w:szCs w:val="28"/>
        </w:rPr>
        <w:t>а также лицам из числа детей-сирот                        и детей, оставшихся без попечения родителей: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работы по перевозке детей, в том числе оставшихся                      без попечения родителей, транспортировка детей с сопровождающим к месту дальнейшего устройства, к месту постоянного жительства одного из родителей, родственников или в распоряжение органов опеки и попечительства. Транспор-тировка детей-сирот и детей, оставшихся без попечения родителей,                                  в специализированные учреждения для дальнейшего проживания и воспитания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организация общегородских мероприятий с участием детей-сирот и детей,</w:t>
      </w:r>
      <w:r>
        <w:rPr>
          <w:rFonts w:cs="Times New Roman" w:ascii="Times New Roman" w:hAnsi="Times New Roman"/>
          <w:sz w:val="28"/>
          <w:szCs w:val="28"/>
        </w:rPr>
        <w:t xml:space="preserve"> оставшихся без попечения родителей (спортивно-развлекательные, детские акции, фестивали творчества, праздничные вечера и утренники, посещение театров, музеев, выставок)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ание от несчастного случая детей-сирот и детей, оставшихся               без попечения родителей, выезжающих на оздоровительный отдых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за жизнедеятельностью выпускников детских домов в социальном общежитии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гашение задолженности по оплате коммунальных услуг и содержания жилья, в котором проживают исключительно дети-сироты, дети, оставшиеся </w:t>
      </w:r>
      <w:r>
        <w:rPr>
          <w:rFonts w:cs="Times New Roman" w:ascii="Times New Roman" w:hAnsi="Times New Roman"/>
          <w:spacing w:val="-4"/>
          <w:sz w:val="28"/>
          <w:szCs w:val="28"/>
        </w:rPr>
        <w:t>без попечения родителей, а также лица из числа детей-сирот и детей, оставшихся</w:t>
      </w:r>
      <w:r>
        <w:rPr>
          <w:rFonts w:cs="Times New Roman" w:ascii="Times New Roman" w:hAnsi="Times New Roman"/>
          <w:sz w:val="28"/>
          <w:szCs w:val="28"/>
        </w:rPr>
        <w:t xml:space="preserve"> без попечения родителей, оказавшие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4 года аналогичные дополнительные меры социальной поддержки были установлены решением Думы города от 26.10.2013 № 408-V ДГ                          «О дополнительных мерах социальной поддержки детей-сирот и детей, остав-шихся без попечения родителей, лиц из числа детей-сирот и детей, оставшихся без попечения родителей, на 2014 – 2017 годы», а именно: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еревозке детей, оставшихся без попечения родителей с сопровождающим к месту дальнейшего устройства, к месту постоянного жительства законного представителя или в распоряжение органов опеки и попечительства. Транспортировка детей-сирот и детей, оставшихся                без попечения родителей, в специализированные учреждения для дальнейшего проживания и воспитания;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гашение задолженности по оплате содержания жилья и коммунальных услуг, в котором проживают исключительно дети-сироты, дети, оставшиеся   </w:t>
      </w:r>
      <w:r>
        <w:rPr>
          <w:rFonts w:cs="Times New Roman" w:ascii="Times New Roman" w:hAnsi="Times New Roman"/>
          <w:spacing w:val="-4"/>
          <w:sz w:val="28"/>
          <w:szCs w:val="28"/>
        </w:rPr>
        <w:t>без попечения родителей, а также лица из числа детей-сирот и детей, оставшихся</w:t>
      </w:r>
      <w:r>
        <w:rPr>
          <w:rFonts w:cs="Times New Roman" w:ascii="Times New Roman" w:hAnsi="Times New Roman"/>
          <w:sz w:val="28"/>
          <w:szCs w:val="28"/>
        </w:rPr>
        <w:t xml:space="preserve"> без попечения родителей, оказавшиеся в трудной жизненной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управлением опеки и попечительства к постоянному месту жительства опекуна транспортирован один ребенок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ддержка в виде погашения задолженности по оплате коммунальных услуг и содержания жилья, в котором проживают дети-сироты, дети, оставшиеся без попечения родителей, предоставляется по мере обращения. В 2014 году количество обратившихся за социальной поддержкой составило два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решения Думы города № 756-IV ДГ в 2013 году выявлена следующая проблема: жилые помещения социального общежития             для выпускников интернатных учреждений нуждаются в проведении космети-</w:t>
      </w:r>
      <w:r>
        <w:rPr>
          <w:rFonts w:cs="Times New Roman" w:ascii="Times New Roman" w:hAnsi="Times New Roman"/>
          <w:spacing w:val="-4"/>
          <w:sz w:val="28"/>
          <w:szCs w:val="28"/>
        </w:rPr>
        <w:t>ческого ремонта и материально-техническом обеспечении. В 2014 году проведена</w:t>
      </w:r>
      <w:r>
        <w:rPr>
          <w:rFonts w:cs="Times New Roman" w:ascii="Times New Roman" w:hAnsi="Times New Roman"/>
          <w:sz w:val="28"/>
          <w:szCs w:val="28"/>
        </w:rPr>
        <w:t xml:space="preserve"> работа по составлению двух локальных смет на ремонт муниципальных жилых помещений для детей-сирот. Проведение косметического ремонта общежития запланировано на 2015 год в рамках муниципальной программы «Управление муниципальным имуществом в сфере жилищно-коммунального хозяйства                  в городе Сургуте на 2014 – 2020 годы»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оответствии с решением Думы города от 29.09.2006 № 76-IV ДГ               «О мерах дополнительной социальной поддержки по проезду в городском пассажирском транспорте общего пользования отдельным категориям населения» для категорий населения, не получающих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               и Ханты-Мансийского автономного округа – Югры, в городе Сургуте установлена денежная компенсация расходов на проезд в городском пассажир-ском транспорте общего пользования в размере 600 рублей в квартал.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бюджета города, в соответствии с поруче-нием Думы города с 01.01.2014 предоставление меры социальной поддержки              в виде денежной компенсации расходов на проезд в городском пассажирском транспорте общего пользования в размере 600 рублей в квартал носит заяви-тельный характер и организуется через муниципальное казенное учреждение </w:t>
      </w: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>Многофункциональный центр предоставления государственных и муници-пальны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слуг города Сургута</w:t>
      </w:r>
      <w:r>
        <w:rPr>
          <w:rFonts w:cs="Times New Roman" w:ascii="Times New Roman" w:hAnsi="Times New Roman"/>
          <w:sz w:val="28"/>
          <w:szCs w:val="28"/>
        </w:rPr>
        <w:t>». В 2014 году количество получателей компенсации составило 14 033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соответствии с решениями Думы города от 29.11.2012 № 266-V ДГ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«О дополнительных мерах социальной поддержки граждан старшего поколения</w:t>
      </w:r>
      <w:r>
        <w:rPr>
          <w:rFonts w:cs="Times New Roman" w:ascii="Times New Roman" w:hAnsi="Times New Roman"/>
          <w:sz w:val="28"/>
          <w:szCs w:val="28"/>
        </w:rPr>
        <w:t xml:space="preserve">, проживающих на территории города, на 2013 год», от 26.10.2013 № 403-V ДГ </w:t>
      </w:r>
      <w:r>
        <w:rPr>
          <w:rFonts w:cs="Times New Roman" w:ascii="Times New Roman" w:hAnsi="Times New Roman"/>
          <w:spacing w:val="-4"/>
          <w:sz w:val="28"/>
          <w:szCs w:val="28"/>
        </w:rPr>
        <w:t>«О дополнительных мерах социальной поддержки граждан старшего поколения</w:t>
      </w:r>
      <w:r>
        <w:rPr>
          <w:rFonts w:cs="Times New Roman" w:ascii="Times New Roman" w:hAnsi="Times New Roman"/>
          <w:sz w:val="28"/>
          <w:szCs w:val="28"/>
        </w:rPr>
        <w:t>, проживающих на территории города, на 2014 – 2016 годы» для повышения социальной защищенности и уровня материального благополучия ветеранов Великой Отечественной войны предусмотрен ряд мер, которые традиционно оказывает город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овременная выплата ко Дню Победы в Великой Отечественной войне 1941 – 1945 годов (далее – ВОВ) участникам и инвалидам ВОВ, лицам, награжденным знаком «Жителю блокадного Ленинграда», супруге (супругу) погибшего (умершего) участника и инвалида ВОВ, не вступившей (не вступив-шему) в повторный брак, гражданам из числа детей участников ВОВ, погибших (умерших, пропавших без вести) в годы войны,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лицам, проработавшим в тылу в период ВОВ. Количество получателей единовременных выплат ко дню Победы в Великой Отечественной войне                1941 – 1945 годов в 2014 году составило 1 639 челове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сновании поданных заявлений от ветеранов ВОВ осуществляется ремонт квартир одиноко проживающим участникам и инвалидам ВОВ                         и приравненным к ним категориям граждан. Ремонт проводится в соответствии                 с адресной программой, которая формируется Городской общественной организацией ветеранов (пенсионеров) войны, труда, Вооруженных сил                         и правоохранительных органов (городской Совет ветеранов). В 2014 году отремонтировано 17 жилых помещений ветеранов ВОВ (одиноко прожива-ющих граждан старшего поко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решением городской Думы от 28.02.2006 № 567-III ГД «Об утверждении Положения о звании «Почетный гражданин города Сургута» и положений об отдельных видах наград городского округа» установлены дополнительные меры социальной поддержки гражданам, которым присвоено звание «Почетный гражданин города Сургута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я расходов почетных граждан города Сургута и совместно проживающих с ними членов семьи на оплату за пользование (за наем) жилого помещения, за содержание и текущий ремонт общего имущества в многоквар-тирных домах и за коммунальные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расходов в размере 100% абонентной платы за телеф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за проезд на городском автомобильном пассажирском транспорте (кроме такс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поддержка в виде оплаты проезда к месту проведения мероприятий и обратно воздушным и железнодорожным транспортом, гости-ницы (в сутки на одного человека) Почетным гражданам города Сургута, проживающим за его пределами и приглашенным Главой города на торже-ственные мероприятия городского, межмуниципального, международного значения, проводимые в Ханты-Мансийском автономном округе – Юг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слуг по погребению Почетного гражданина города Сургута, также оплата поминальных обедов в день похорон на территории гор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услуг по изготовлению и установке памятника (надгробья) Почетному гражданину на территории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ание «Почетный гражданин города Сургута» присваивается жителям города Сургута, являющимся гражданами Российской Федерации, пользу-ющимся всеобщим уважением, за особые заслуги перед городом в области науки, культуры, образования, здравоохранения, спорта, городского хозяйства, обеспечения общественной безопасности, за активное участие в общественной жизни города. В исключительных случаях звание может быть присвоено гражданам, не проживающим в городе, за особые заслуги перед городом.                       В настоящее время 19 гражданам присвоено высшее звание города Сургута.                  Из них 6 человек в настоящее время проживают в горо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оступили заявления на получение дополнительных мер социальной поддерж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и заявления на компенсацию расходов в размере 100% абонентной платы за телефо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ыре заявления на компенсацию расходов за проезд на городском автомобильном пассажирском транспорте (кроме такси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ыре заявления на компенсацию расходов за коммунальные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редоставление мер социальной поддержки гражданам, которым присвоено звание «Почетный гражданин города Сургута» по проезду и проживанию (в период празднования мероприятий, посвященных 420-летию города), произведены за счет спонсорских средств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2014 году предоставлены меры социальной поддержки в части оплаты услуг по изготовлению и установке надгробия Почетному гражданину города Сургута Губачеву Владимиру Георгиевич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 основании решения Думы города от 29.12.2009 № 666-IV ДГ «О предоставлении компенсации расходов по оплате жилого помещения                    и коммунальных услуг отдельным категориям граждан, проживающих в бесхо-зяйных жилых помещениях и временном жилищном фонде» (с последующими изменениями) малообеспеченным гражданам, проживающим в бесхозяйных жилых помещениях и временном жилищном фонде, выплачивается компен-сация расходов по оплате жилого помещения и коммунальных услуг. Данное решение Думы города принято в связи с тем, что указанной категории граждан предоставление субсидии на оплату жилого помещения и коммунальных услуг действующим законодательством (Постановление Правительства Российской Федерации от 14.12.2005 № 761 «О предоставлении субсидий на оплату жилого помещения и коммунальных услуг») не предусмотрено по причине отсутствия </w:t>
      </w:r>
      <w:r>
        <w:rPr>
          <w:rFonts w:cs="Times New Roman" w:ascii="Times New Roman" w:hAnsi="Times New Roman"/>
          <w:spacing w:val="-4"/>
          <w:sz w:val="28"/>
          <w:szCs w:val="28"/>
        </w:rPr>
        <w:t>у них документов, подтверждающих правовые основания владения и пользования</w:t>
      </w:r>
      <w:r>
        <w:rPr>
          <w:rFonts w:cs="Times New Roman" w:ascii="Times New Roman" w:hAnsi="Times New Roman"/>
          <w:sz w:val="28"/>
          <w:szCs w:val="28"/>
        </w:rPr>
        <w:t xml:space="preserve"> жилым помещением, то есть договора социального най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компенсации расходов по оплате жилого помещения и коммунальных услуг отдельным категориям граждан, проживающих в бесхозяйных жилых помещениях и временном жилищном фонде, носит заяви-тельный характер. В 2014 году количество обратившихся за компенсацией составило восемь челов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оответствии с решениями Думы города от 29.11.2012 № 267-V ДГ, от 26.10.2013 № 404-V ДГ «О дополнительных мерах социальной поддержки детей-инвалидов» для лечения детей-инвалидов предоставляется дополни-тельная мера социальной поддержки в форме приобретения и предоставл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анаторно-курортных путевок по типу «Мать и дитя». Также в целях социальной</w:t>
      </w:r>
      <w:r>
        <w:rPr>
          <w:rFonts w:cs="Times New Roman" w:ascii="Times New Roman" w:hAnsi="Times New Roman"/>
          <w:sz w:val="28"/>
          <w:szCs w:val="28"/>
        </w:rPr>
        <w:t xml:space="preserve"> поддержки детей-инвалидов, состоящих на учете в муниципальных бюджетных учреждениях здравоохранения города Сургута, осуществляется работа                      по реабилитации данной категории детского населения. С 01.01.2014 функции по предоставлению дополнительных мер социальной поддержки детей-инва-лидов переданы департаменту образования, ранее данные полномочия осуществлялись комитетом по здравоохранению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мера социальной поддержки в форме приобретения и предоставления санаторно-курортных путевок по типу «Мать и дитя»                    для лечения является важным звеном в целях повышения социальной защищен-ности и улучшения здоровья детей-инвалидов, проживающих в городе. Санаторное лечение направлено на сохранение и укрепление здоровья детей, восстановление нарушенных функций различных органов и систем, медицинскую реабилитацию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было организовано санаторно-курортное лечение 44 детей в Евпаторийском детском клиническом сана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оответствии с решениями Думы города от 01.03.2010 № 697-IV ДГ (с последующими изменениями), от 23.09.2011 № 94-V ДГ (с последующими изменениями), от 27.06.2012 № 213-V ДГ (с последующими изменениями), от 01.10.2013 № 372-V ДГ (с последующими изменениями), от 03.12.2013                   № 442-V ДГ «Об установлении размера компенсации расходов по оплате содержания и текущего ремонта жилых помещений отдельным категориям граждан» (с последующими изменениями), действовавшими в период                              с 01.01.2010 по 30.06.2015, решением Думы города от 07.05.2015 № 69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размере компенсации расходов на оплату содержания и текущего ремонта жилых помещений отдельным категориям граждан», распространяющим свое действие на правоотношения, возникшие с 01.04.2015 и действующим                          по 31.12.2015, нанимателям жилых помещений многоквартирных, жилых домов муниципального жилищного фонда по договорам социального найма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и договорам найма жилых помещений, а также для проживающим в бесхозяй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жилищном фонде выплачивается компенсация в зависимости от вида (деревянные</w:t>
      </w:r>
      <w:r>
        <w:rPr>
          <w:rFonts w:cs="Times New Roman" w:ascii="Times New Roman" w:hAnsi="Times New Roman"/>
          <w:sz w:val="28"/>
          <w:szCs w:val="28"/>
        </w:rPr>
        <w:t xml:space="preserve"> жилые дома) и месторасположения (временные поселки) жилищного фонда. Данная мера вызвана высокими размерами платы за жилищные услуги в связи   с большой степенью износа жилищного фонда. Ответственным за предостав-ление компенсаций отдельным категориям граждан является департамент городского хозяй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соответствии с решениями Думы города от 28.12.2010                       № 849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с последующими изменениями), от 28.05.2012 № 194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  (с последующими изменениями), от 20.06.2013 № 349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(с последующими изменениями), от 03.12.2013 № 44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, от 26.06.2014 № 53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   «Об установлении размера компенсации расходов по оплате коммунальных услуг отдельным категориям граждан», действовавшими в период с 01.01.2012 по 31.12.2014, а также решением Думы города от 02.12.2014 № 616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, действовавшим с 01.01.2015 по 30.06.2015, от 07.05.2015 № 69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                           «О размере компенсации расходов на оплату коммунальных услуг отдельным категориям граждан», действующим с 01.07.2015 по 31.12.2015, отдельным категориям граждан, проживающим в жилых помещениях независимо от форм собственности жилого помещения, выплачивается компенсация расходов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о оплате коммунальных услуг. За счет средств местного бюджета компенсиру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ница в тарифах на коммунальные услуги Сургутского городского муниципального унитарного предприятия «Тепловик», которые значительно </w:t>
      </w:r>
      <w:r>
        <w:rPr>
          <w:rFonts w:cs="Times New Roman" w:ascii="Times New Roman" w:hAnsi="Times New Roman"/>
          <w:spacing w:val="-4"/>
          <w:sz w:val="28"/>
          <w:szCs w:val="28"/>
        </w:rPr>
        <w:t>выше тарифов Сургутского городского муниципального унитарного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«Городские тепловые сети» и Cургутского городского муниципального унитар-ного предприятия «Горводоканал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по услуге «отопление» – превышение норматива потребления в деревянных</w:t>
      </w:r>
      <w:r>
        <w:rPr>
          <w:rFonts w:cs="Times New Roman" w:ascii="Times New Roman" w:hAnsi="Times New Roman"/>
          <w:sz w:val="28"/>
          <w:szCs w:val="28"/>
        </w:rPr>
        <w:t xml:space="preserve"> зданиях (по отношению к капитальным зданиям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услуге «подвоз воды» – 80% от стоимости услуги (граждане оплачи-вают расходы в размере 20%)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ицевых счетов граждан, которым предоставлена компенсация расходов по оплате содержания и текущего ремонта жилых помещений, коммунальных услуг, в 2014 году составило 4 457 е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оответствии с постановлением Администрации города от 10.11.2011 № 7604 «Об утверждении положения об аренде жилых помещений для пригла-шенных специалистов муниципальных бюджетных учреждений здравоохра-нения города Сургута» до 31.12.2013 действовал порядок обеспечения приглашенных специалистов арендованным жильем за счет средств муници-пального бюджета. В рамках Приоритетного национального проекта «Здоровье» с 2010 года за счет средств местного бюджета учреждения здравоохранения города Сургута арендовали жилье для приглашенных врачей-специалистов, что позволило обеспечить укомплектованность врачами в муниципальных бюджетных учреждениях здравоохранения на 58,6%                      (без приглашенных специалистов – 53%).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Правительства Ханты-Мансийского автономного округа – Югры от 22.12.2012 № 762-рп «О принятии в 2013 году в государственную собственность Ханты-Мансийского автономного округа – Югры медицинских организаций муниципальной системы здравоохранения Ханты-Мансийского автономного округа – Югры и осуществлении первооче-редных мер по обеспечению их деятельности в 2014 году» с 01.01.2014 муниципальные бюджетные учреждения здравоохранения города Сургута перешли в государственную собственность автономного округа. Учредителем    и главным распорядителем бюджетных средств для учреждений здравоохра-нения с 01.01.2014 является Департамент здравоохранения Ханты-Мансийского автономного округа – Югры.</w:t>
      </w:r>
    </w:p>
    <w:p>
      <w:pPr>
        <w:pStyle w:val="1"/>
        <w:shd w:fill="auto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ерехода в государственную собственность учреждений здравоохра-нения города Сургута в соответствии с постановлением Правительства Ханты-Мансийского автономного округа – Югры от 30.12.2004 № 497-п «О порядке возмещения расходов но найму, аренде жилого помещения приглашенным специалистам» за счет средств окружного бюджета расходы по аренде жилого помещения в капитальном доме приглашенным специалистам в 2014 году возмещались в размере 40% по договору арен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медицинских кадров решением Думы города от 28.02.2014 № 468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 дополнительной мере социальной поддержки приглашенных врачей – специалистов государственных учреждений здравоохранения, распо-ложенных на территории города Сургута» (с последующими изменениями) установлена дополнительная мера социальной поддержки приглашенным врачам – специалистам государственных учреждений здравоохранения города Сургута в виде возмещения рас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>на оплату стоимости найма 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в размере 60% </w:t>
      </w:r>
      <w:r>
        <w:rPr>
          <w:rFonts w:cs="Times New Roman" w:ascii="Times New Roman" w:hAnsi="Times New Roman"/>
          <w:color w:val="000000"/>
          <w:sz w:val="28"/>
          <w:szCs w:val="28"/>
        </w:rPr>
        <w:t>от предельной стоимости аренды жилых помещ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данная выплата носит заявительный характер. В 2014 году данным правом воспользовались 36 специалис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оответствии с Федеральным законом от 06.10.2003 № 131-ФЗ                 «Об общих принципах организации местного самоуправления в Российской Федерации» (с изменениями от 14.10.2014), статьей 74.1 Бюджетного кодекса Российской Федерации в целях решения вопроса местного значения городского округа и обеспечения социальной защищенности отдельных категорий граждан решением Думы города от 02.10.2014 № 56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 «Об установлении дополнительной меры социальной поддержки в виде компенсации расходов                  на покупку и подключение электрических плит отдельным категориям граждан, проживающих в многоквартирных домах, подлежащих переводу с газоснаб-жения на электроснабжение» за счет средств местного бюджета установлена дополнительная мера социальной поддержки в виде компенсации расходов на покупку и подключение электрических плит собственникам и нанимателям жилых помещений многоквартирных домов, в которые с 2015 года в связи с окончанием срока эксплуатации газового оборудования будет прекращена поставка сжиженного г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4 года за компенсацией расходов на покупку и подключение электрических плит отдельным категориям граждан, проживающим в много-квартирных домах, подлежащих переводу с газоснабжения на электроснаб-жение, обратилось 33 собственника жилых помещ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метод реализации мероприятий муниципальной программы позволит повысить социальную защищенность населения, поддер-жать достойный уровень жизни, обеспечить удовлетворение жизненно </w:t>
      </w:r>
      <w:r>
        <w:rPr>
          <w:rFonts w:cs="Times New Roman" w:ascii="Times New Roman" w:hAnsi="Times New Roman"/>
          <w:spacing w:val="-4"/>
          <w:sz w:val="28"/>
          <w:szCs w:val="28"/>
        </w:rPr>
        <w:t>необходимых личных потребностей и преодоление трудных жизнен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отдельным категориям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сообразность программно-целевого метода обусловлена высокой социально-экономической значимостью социальной помощи и социальной поддержки отдельных категорий граждан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инами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зменения значений показателей результато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7"/>
        <w:gridCol w:w="709"/>
        <w:gridCol w:w="1277"/>
        <w:gridCol w:w="1276"/>
        <w:gridCol w:w="1276"/>
        <w:gridCol w:w="1134"/>
      </w:tblGrid>
      <w:tr>
        <w:trPr>
          <w:trHeight w:val="78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результата реализации 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1 год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год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hanging="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  </w:t>
            </w:r>
          </w:p>
        </w:tc>
      </w:tr>
      <w:tr>
        <w:trPr>
          <w:trHeight w:val="288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ind w:left="-721" w:firstLine="709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 показатель</w:t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Доля граждан, которым перечислены меры социальной поддержки, от общего количества граждан, подтвердивших свое пра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ее получени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89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snapToGrid w:val="false"/>
              <w:ind w:left="-721" w:firstLine="709"/>
              <w:jc w:val="left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показатели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Количество получателей компенсации на проез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городском пассажирском транспорте общего пользования в размер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00 рублей в кварт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3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Количество получателей единовременных выпл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 Дню Победы в Великой Отечественной войн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1 – 1945 г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9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Количество отремонтированных жилых помещений ветеранов Великой Отечественной войны (одиноко проживающие граждане старшего поколения, нуждающиеся в ремонте кварти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Количество Почетных граждан города Сургута, получающих дополнительные меры социальной поддерж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Количество выя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транспортировки детей-сирот и детей, оставш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з попечения родителе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месту дальнейшего устройства, к месту постоянного жительства одного из родителей, родственни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в распоряжение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личество лиц из числа детей-сирот и детей, оставшихся без попечения родителей, оказавшихс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рудной жизненной ситуации, получивших поддержку в виде погашения задолженности по оплате содержания жиль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оммунальным услуга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Количество граждан, проживающих в бесхозяйных жилых помещ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ременном жилищном фонде, получающих компенсации за счет средств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Количество детей-инвалидов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ящ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чете в муниципальных бюджетных учреждениях здравоохранения города Сургута, направлен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лечение по санаторно-курортным путевкам «Ма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дит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Количество лицевых счетов граждан, которым предоставляются компенсации расход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плате содерж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екущего ремонта жилых помещений, коммун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5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5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 Количество приглашенных врачей – специалистов государственных учреждений здравоохранения, расположенных на территории города Сург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16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. Количество жилых помещ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многоквартирных домах, подлежащих перевод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 газоснабж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электроснабжение, которые подлежат компенсации за счет средств бюджета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134" w:leader="none"/>
              </w:tabs>
              <w:ind w:left="-721" w:firstLine="70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оответствия задач цели программы, сроков реализации программ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 усиление социальной защищенности                      и уровня материального благополучия отдельных категорий граждан                       в муниципальном образовании городской округ город Сург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в течение срока реализации муниципальной программы, путем реализации программных мероприятий способствует улучшению материального благополучия отдельных категорий граждан муниципального образования городской округ город Сургут на период 2014 – 2020 годов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3. Программные мероприятия, 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объем ассигнований на реализацию программы и показатели результатов реализации муниципальной программы представлены в приложении к настоящей муниципальной программе.</w:t>
      </w:r>
    </w:p>
    <w:p>
      <w:pPr>
        <w:pStyle w:val="ConsPlusTitle"/>
        <w:widowControl/>
        <w:ind w:firstLine="567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Механизм реализации муниципальной программы, а также система организации контроля осуществляется с применением единого подх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уратором муниципальной программы является Глава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осуществляет контроль за ходом реализации программы путем координации действий администратора по разработке и реализации муници-пальной программ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Администратором муниципальной программы является управление бюджетного учёта и отчётности, которое несет ответственность з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использование бюджетных средств, выделенных на реализацию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муниципальной программы в целом, соблюдение сроков представления и качества подготовки отчетов по исполнению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вых показателей результатов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разработку и принятие нормативных правовых актов, необходимых для выполнения настоящей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ор осуществляет контроль за достижением установленных целей и задач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тор муниципальной программы обеспечивает эффективное взаимодействие с соадминистраторами в ходе реализации программы, вносит необходимые изменения в программу, в том числе по предложениям соадмини-страторов 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обеспечивается путем выполнения программных мероприят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администраторы программы – департамент городского хозяйства, департамент архитектуры и градостроительства, управление общест-венных связей, управление по опеке и попечительству</w:t>
      </w:r>
      <w:r>
        <w:rPr>
          <w:rFonts w:cs="Times New Roman" w:ascii="Times New Roman" w:hAnsi="Times New Roman"/>
          <w:bCs/>
          <w:sz w:val="28"/>
          <w:szCs w:val="28"/>
        </w:rPr>
        <w:t xml:space="preserve">, департамент образования </w:t>
      </w:r>
      <w:r>
        <w:rPr>
          <w:rFonts w:cs="Times New Roman" w:ascii="Times New Roman" w:hAnsi="Times New Roman"/>
          <w:sz w:val="28"/>
          <w:szCs w:val="28"/>
        </w:rPr>
        <w:t>каждый в своей части несут ответственность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использование бюджетных средств, выделенных на реализацию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е и качественное выполнение реализуемых мероприятий муниципальной программы в рамках установленной сферы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ую разработку и принятие нормативных правовых актов, необходимых для выполнения настояще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соответствующих показателей результатов реализации муниципальной программы как по годам ее реализации, так и в целом за весь период реализации муниципальной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ставления и качества подготовки отчетов об исполнен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готовки отчетности соадминистраторы представляют администратору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, в срок не позднее последнего числа каждого месяца, отчет по исполнению мероприятий с указанием причин, повлекших за собой неисполн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годовой отчет об исполнении мероприятий и показателей результатов реализации программы, непосредственно связанной с их деятельностью, в срок до 01 февраля года, следующего за отчетным финансовым год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ор предоставляет в департамент по экономической политике информацию о реализации муниципальной программы в порядке и сроки, установленные распоряжением Администрации города от 19.02.2015 № 560 «О реализации государственных программ Ханты-Мансийского автономного округа – Югры и муниципальных программ, реализуемых на территории город-ского округа город Сургут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pacing w:val="-4"/>
          <w:sz w:val="28"/>
          <w:szCs w:val="28"/>
        </w:rPr>
        <w:t>Администратор представляет годовой отчет об исполнении 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программы в департамент по экономической политике в срок до 05 февраля года, следующего за отчетным финансовым год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муниципальной программы составляется по форме, утвержденной постановлением Администрации города от 17.07.2013 № 5159 «Об утверждении порядка принятия решений о разработке, формирования и реализации муниципальных программ городского округа город Сургут» (с последующими измен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лучения оперативной информации соадминистраторы                         по устному запросу администратора муниципальной программы информируют Администрацию города о неосвоении средств, об исполнении мероприятий                  и проблемах, возникающих при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Соадминистраторы предоставляют администратору информацию                     в порядке и сроки, указанные в постановлении Администрации города                             от 17.07.2013 № 5159 «Об утверждении порядка принятия решений о разработке, формирования и реализации муниципальных программ городского округа город Сургут» (с последующими изменениям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Администратор с учетом выделяемых на реализацию муниципальной программы бюджетных средств ежегодно уточняет в установленном порядке целевые показатели и затраты по программным мероприятиям, механизм реализации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Ответственные за реализацию муниципальной программы назна-чаются приказами администраторов и соадминистраторов с учетом замены                     на период отсутствия.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116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116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ind w:left="116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полнительные меры социальной</w:t>
      </w:r>
    </w:p>
    <w:p>
      <w:pPr>
        <w:pStyle w:val="Normal"/>
        <w:spacing w:lineRule="auto" w:line="240" w:before="0" w:after="0"/>
        <w:ind w:left="116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и отдельных категорий</w:t>
      </w:r>
    </w:p>
    <w:p>
      <w:pPr>
        <w:pStyle w:val="Normal"/>
        <w:spacing w:lineRule="auto" w:line="240" w:before="0" w:after="0"/>
        <w:ind w:left="116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 муниципального </w:t>
      </w:r>
    </w:p>
    <w:p>
      <w:pPr>
        <w:pStyle w:val="Normal"/>
        <w:spacing w:lineRule="auto" w:line="240" w:before="0" w:after="0"/>
        <w:ind w:left="116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ородской округ </w:t>
      </w:r>
    </w:p>
    <w:p>
      <w:pPr>
        <w:pStyle w:val="Normal"/>
        <w:spacing w:lineRule="auto" w:line="240" w:before="0" w:after="0"/>
        <w:ind w:left="116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 на 2014 – 2020»</w:t>
      </w:r>
    </w:p>
    <w:p>
      <w:pPr>
        <w:pStyle w:val="Normal"/>
        <w:spacing w:lineRule="auto" w:line="240" w:before="0" w:after="0"/>
        <w:ind w:left="116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624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ные мероприят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ассигнований на реализацию программы и показатели результатов реализации муниципальной программы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851"/>
        <w:gridCol w:w="850"/>
        <w:gridCol w:w="850"/>
        <w:gridCol w:w="851"/>
        <w:gridCol w:w="851"/>
        <w:gridCol w:w="850"/>
        <w:gridCol w:w="851"/>
        <w:gridCol w:w="991"/>
        <w:gridCol w:w="1276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-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финанси-рования (всего, руб.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 по годам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ст-венный (админи-стратор или соад-мини-стратор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показателя, </w:t>
              <w:br/>
              <w:t>ед. измерения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начение показателя, в том числе*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вое значение показателя</w:t>
            </w:r>
          </w:p>
        </w:tc>
      </w:tr>
      <w:tr>
        <w:trPr>
          <w:trHeight w:val="4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6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: усиление социальной защищенности и уровня материального благополучия отдельных категорий граждан в муниципальном образовании городской округ город Сург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93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ля граждан, которым перечислены меры социальной поддерж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общего количества граждан, подтвер-дивших свое пра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ее полу-чение, 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93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160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ча1. Предоставление дополнительных мер социальной поддержки отдельным категориям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1. Предостав-ление ежеквар-тальной выплаты компенсации на прое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городском пассажир-ском транспорте общег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 том числ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доставке выплат получателя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 593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99 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1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15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15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1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15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15 7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У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 593 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99 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1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15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15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15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15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15 7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1.1. Предостав-ление ежеквар-тальной выплаты компенсации на проез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родском пассажир-ском транспорте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 035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57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2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2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2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2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2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29 6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 получателей компенсации на прое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городском пассажирском транспорте общего поль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раз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00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квартал, чел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4 0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4 5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4 5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4 5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4 5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4 5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4 55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54</w:t>
            </w:r>
          </w:p>
        </w:tc>
      </w:tr>
      <w:tr>
        <w:trPr>
          <w:trHeight w:val="103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 035 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57 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2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2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2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2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2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529 6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1.2. Услуги организации по доставке получателям выплаты компенсации на проез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родском пассажир-ском транспорте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1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организаций, осуществля-ющих доставку получателям выплаты компенсации на прое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городском пассажирском транспорте общего пользования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 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 1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851"/>
        <w:gridCol w:w="850"/>
        <w:gridCol w:w="850"/>
        <w:gridCol w:w="851"/>
        <w:gridCol w:w="851"/>
        <w:gridCol w:w="850"/>
        <w:gridCol w:w="851"/>
        <w:gridCol w:w="991"/>
        <w:gridCol w:w="1276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2. Предостав-ление единовре-менной вы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 Дню Побе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Великой Отечест-венной войне 1941 – 1945 г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26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0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У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 получателей единовре-менных выплат ко Дню Поб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еликой Отечественной войне 1941 – 1945 годов, чел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60</w:t>
            </w:r>
          </w:p>
        </w:tc>
      </w:tr>
      <w:tr>
        <w:trPr>
          <w:trHeight w:val="12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26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106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8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0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квартир одиноко прожива-ющих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83 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3 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отремонтиро-ванных жилых помещений ветеранов ВОВ (одиноко проживающие граждане старшего поколения, нуждающиеся в ремонте квартир)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</w:tr>
      <w:tr>
        <w:trPr>
          <w:trHeight w:val="153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883 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163 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6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86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4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-ление социальной поддержки гражданам, которым присвоено звание «Почетный гражданин города Сургу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9 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 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75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97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9 9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7 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8 75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851"/>
        <w:gridCol w:w="850"/>
        <w:gridCol w:w="850"/>
        <w:gridCol w:w="851"/>
        <w:gridCol w:w="851"/>
        <w:gridCol w:w="850"/>
        <w:gridCol w:w="851"/>
        <w:gridCol w:w="991"/>
        <w:gridCol w:w="1276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4.1. Компенсация расходов почетных граждан города Сургу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совместно прожива-ющих с ними членов семьи на опл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пользо-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за наем) жилого помещения, за содер-ж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текущий ремонт общего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многоквар-тирных дома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за комму-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8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 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75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очетных граждан города Сургута, получающих дополни-тельные меры социальной поддержки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81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628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8 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757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4.2. Компенсация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размере 100% абонентной пл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телеф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У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очетных граждан города Сургута, получающих дополни-тельные меры социальной поддержки, чел.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87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4.3. Компенсация за проез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городском автомо-бильном пассажир-ском транспорте (кроме так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У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очетных граждан города Сургута, получающих дополни-тельные меры социальной поддержки, чел.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0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6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4.4. Социальная поддер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иде оплаты проез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месту проведения мероприятий и обратно воздуш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железно-дорожным транспортом Почетным гражданам города Сургута, прожива-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его преде-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пригла-шенным Главой гор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оржест-венные мероприятия городского, межмуници-пального, международ-ного значения, проводимые в Ханты-Мансийском автономном округе – Ю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очетных граждан города Сургута, получающих дополни-тельные меры социальной поддержки, чел.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20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0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лата гостиниц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(в су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одного человека) Почетным гражданам города Сургута, прожива-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его преде-л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пригла-шенным Главой горо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оржест-венные мероприятия городского, межмуници-пального, международ-ного значения, проводимые в Ханты-Мансийском автономном округе – Ю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очетных граждан города Сургута, получающих дополни-тельные меры социальной поддержки, чел.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44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4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лата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погре-бению Почетного гражданина города Сургута, также оплата поми-нальных об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день похоро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ерри-тори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8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О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очетных граждан города Сургута, получающих дополни-тельные меры социальной поддержки, чел.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 8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4.7. Оплата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изготов-л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установке памятника (надгробья) Почетному гражданину на терри-тории города Сургу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и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очетных граждан города Сургута, получающих дополни-тельные меры социальной поддержки, чел.                   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-зация работы по перевозке дет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оставшихся без попе-чения родителей: транспорти-ровка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сопровож-дающ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месту дальнейшего 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месту постоянного жительства 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 роди-телей, родствен-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ли в распо-ряжение органов оп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опечи-тельства.</w:t>
              <w:br/>
              <w:t xml:space="preserve">Транспор-тировка детей-сирот и детей, оставшихся без попе-чения р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специали-зированные учреждения для дальней-шего проживания и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 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Ои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выявленных для транспор-тировки детей-сирот и детей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ез попечения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месту дальнейшего устройст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 месту постоянного жительства од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з родителей, родственников или в распоря-жение органов опе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опечитель-ства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</w:tr>
      <w:tr>
        <w:trPr>
          <w:trHeight w:val="22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 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6. Социальная поддер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иде погашения задолжен-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плате содержания жил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комму-нальным услуг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котором проживают исключи-тельно дети-сироты, дети, оставшиеся без попе-чения родите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 также лица из числа детей-сирот, детей, оставших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 попе-чения родителей, оказавшие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8 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Ои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лиц из числа детей-си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детей, оставш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без попечения родителей, оказавш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рудной жизненной ситуации, получивших поддерж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иде погашения задолженности по оплате содержания жи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комму-нальным услугам, чел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</w:tr>
      <w:tr>
        <w:trPr>
          <w:trHeight w:val="17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8 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 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51"/>
        <w:gridCol w:w="992"/>
        <w:gridCol w:w="851"/>
        <w:gridCol w:w="850"/>
        <w:gridCol w:w="850"/>
        <w:gridCol w:w="851"/>
        <w:gridCol w:w="851"/>
        <w:gridCol w:w="850"/>
        <w:gridCol w:w="851"/>
        <w:gridCol w:w="991"/>
        <w:gridCol w:w="1276"/>
        <w:gridCol w:w="567"/>
        <w:gridCol w:w="567"/>
        <w:gridCol w:w="567"/>
        <w:gridCol w:w="567"/>
        <w:gridCol w:w="567"/>
        <w:gridCol w:w="567"/>
        <w:gridCol w:w="567"/>
        <w:gridCol w:w="851"/>
      </w:tblGrid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о-ставление компенсации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плате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комму-нальных услуг отдельным категориям граждан, прожива-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бесхо-зяйных жилых помещениях и временном жилищном фо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7 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4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7 8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 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 40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едо-ставление компенсации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плате жилого помещ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комму-нальных услуг отдельным категориям граждан, прожива-ющ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бесхо-зяйных жилых помещениях и временном жилищном фо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6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96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граждан, проживающих в бесхозяйных жилы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временном жилищном фонде, получающих компенсации за счет средств бюджета города, чел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86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2 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9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 962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луги организации по оформ-л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начис-лению компенсаций гражданам, прожива-ющ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бесхо-зяйных жилых помещениях и временном жилищном фон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3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организаций, осуществля-ющих оформ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расчет компенсаций гражданам, проживающим в бесхозяйных жилых помещен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временном жилищном фонде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438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8. Проведение косметиче-ского ремонта социального общежития для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числа детей-сирот и детей, оставшихся без попе-чения родителей (включая составление локальной сме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работанных локальных смет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9. Социальная поддержка детей-инвалидов, состо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у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бюджетных учреждениях здравоохра-нения Ханты-Мансийского автономного округа – Юг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городе Сургу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форме приобре-т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предостав-ления санаторно-курортных путев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типу «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дит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ля ле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49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49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детей-инвалидов, состоя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у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муници-пальных бюджетных учреждениях здравоохра-нения города Сургута, направленных на л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санаторно-курортным путевкам «Мать и дитя», чел.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</w:tr>
      <w:tr>
        <w:trPr>
          <w:trHeight w:val="159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49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49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10. Социальная поддерж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виде материально-технического обеспечения социального общежития для л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 числа детей-сирот и детей, оставшихся без попе-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Ои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квартир, оснащенных мебелью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</w:tr>
      <w:tr>
        <w:trPr>
          <w:trHeight w:val="11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11. Предостав-ление компенсации расхо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оплате содержания и текущего ремонта жилых помещений, комму-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46 138 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44 617 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01 521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лицевых счетов граждан, которым предостав-ляются компенсации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оплате содерж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текущего ремонта жилых помещений, коммунальных услуг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5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887</w:t>
            </w:r>
          </w:p>
        </w:tc>
      </w:tr>
      <w:tr>
        <w:trPr>
          <w:trHeight w:val="142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46 138 9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44 617 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01 521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ероприятие 1.12. Возмещение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оплату стоимости найма жилых помещений пригла-шенным врачам-специа-листам государст-венных учреждений здравоохра-нения, располо-ж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ерри-тории города Сургу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82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28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54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БУ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приглашенных врачей – специалистов государст-венных учреждений здравоохра-нения, располо-же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территории города Сургута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</w:tr>
      <w:tr>
        <w:trPr>
          <w:trHeight w:val="96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82 6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928 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54 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роприятие 1.13. Предостав-ление</w:t>
              <w:br/>
              <w:t xml:space="preserve">компенсации рас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покуп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 подклю-чение электриче-ских плит отдельным категориям граждан, прожива-ю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многоквар-тирных домах, подлежащих перев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газоснаб-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электро-снаб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92 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 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70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Г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оличество жилых 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многоквар-тирных домах, подлежащих перев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 газоснаб-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 электро-снабжение, которые подлежат компенсации за счет средств бюджета города, 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9</w:t>
            </w:r>
          </w:p>
        </w:tc>
      </w:tr>
      <w:tr>
        <w:trPr>
          <w:trHeight w:val="139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92 0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1 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470 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69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 задаче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47 149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88 239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74 459 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1 014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47 149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88 239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74 459 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1 014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23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щий объем ассигно-в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 реали-зацию программы –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47 149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88 239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74 459 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1 014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47 149 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88 239 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74 459 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1 014 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358 8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ассигно-ваний админи-стратора – управления бюджетного учё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отчёт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57 494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962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8 187 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4 73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2 65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2 65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2 65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2 652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57 494 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3 962 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8 187 0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44 73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2 65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2 652 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2 652 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32 652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ассигно-ваний соадмини-стратор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89 654 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54 276 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26 272 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6 281 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 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 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 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 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89 654 5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54 276 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26 272 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6 281 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 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 9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 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5 9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ассигно-ваний соадмини-стратора –  департамента городск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74 906 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47 828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19 412 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 421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 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 1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68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274 906 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47 828 6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119 412 5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16"/>
                <w:szCs w:val="16"/>
                <w:lang w:eastAsia="ru-RU"/>
              </w:rPr>
              <w:t>5 421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 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 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1 1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ассигно-ваний соадмини-стратора –  управления общест-венных связ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8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 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ассигно-ваний соадмини-стратора –  управления по опе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попечи-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9 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699 6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8 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 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5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56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ассигно-ваний соадмини-стратора –  департамента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49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49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749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749 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0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241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бъем ассигнований соадмини-стратора –  департамента архитектуры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 градо-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  <w:tr>
        <w:trPr>
          <w:trHeight w:val="64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 счет средств ме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*достижение показателей в указанных объемах возможно при условии поступления денежных средств.</w:t>
      </w:r>
    </w:p>
    <w:sectPr>
      <w:headerReference w:type="default" r:id="rId5"/>
      <w:headerReference w:type="first" r:id="rId6"/>
      <w:type w:val="nextPage"/>
      <w:pgSz w:orient="landscape" w:w="16838" w:h="11906"/>
      <w:pgMar w:left="397" w:right="39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0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12" w:before="0" w:after="0"/>
      <w:jc w:val="center"/>
    </w:pPr>
    <w:rPr>
      <w:sz w:val="26"/>
      <w:szCs w:val="2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B8C86BA7067AF69D7596797EE0FE07448AC73FB6FD2CC4117D632189D98BE8R1wD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9:3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06T09:36:00Z</dcterms:modified>
  <cp:revision>2</cp:revision>
  <dc:subject/>
  <dc:title/>
</cp:coreProperties>
</file>