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АДМИНИСТРАЦИИ ГОРОДА № 2205 от 11.09.201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распоряж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от 28.08.2013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51 «О разработке муницип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«Развитие культуры и туризма </w:t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Сургуте на 2014 – 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а от 30.12.2005 №3686 «Об утверждении регламента Администрации города» (с последующими изменениями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орода от </w:t>
      </w:r>
      <w:r>
        <w:rPr>
          <w:rFonts w:cs="Times New Roman" w:ascii="Times New Roman" w:hAnsi="Times New Roman"/>
          <w:sz w:val="28"/>
          <w:szCs w:val="28"/>
        </w:rPr>
        <w:t xml:space="preserve">17.07.2013 № 5159 «Об утверждении                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обеспечения единой политики в сфере развития культуры                   и туризма на территории города Сургута: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1. Внести в распоряжение Администрации города от 28.08.2013 № 3051            «О разработке муниципальной программы «Развитие культуры и туризма                         в городе Сургуте на 2014 – 2020 годы» (с изменениям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24.10.2013 № 3679,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  <w:lang w:eastAsia="en-US"/>
        </w:rPr>
        <w:t>13.11.2013 № 3955, 07.02.2014 № 247, 21.10.2014 № 3385) следующие изме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головке и по тексту распоряжения наименование муниципальн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Развитие культуры и туризма в городе Сургуте на 2014 – 2020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культуры и туризма в городе Сургуте на 2014 – 203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риложение 2 к распоряжению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вступает в силу с 01.01.201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                                              </w:t>
        <w:tab/>
        <w:t xml:space="preserve">                                              Д.В. Попов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 № 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звитие культуры и туриз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Сургуте на 2014 – 203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и туризма в городе Сургут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 – 2030 год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равов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а, послуживш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й 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тья 179 Бюджетного кодекса Российс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Российской Федерации от 09.10.199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2-I «Основы законодательства Российской Федерации о культуре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9.12.1994 № 78-Ф3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иблиотечном деле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6.05.1996 № 54-ФЗ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Музейном фонде Российской Феде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узеях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4.11.1996 № 132-ФЗ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сновах туристской деятельности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01.1999 № 7-ФЗ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ародных художественных промыслах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5.06.2002 № 73-ФЗ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бъектах культурного наследия (памятника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стории и культуры) народо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06.10.2003 № 131-ФЗ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щих принципах организации мест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9.12. 2012 № 273-ФЗ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разовании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07.2013 № 5159 «Об утверждении порядка принятия решений о разработке, формир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ализации муниципальных программ городского округа город Сургут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Думы города от 08.06.2015 № 718-V ДГ «О стратегии социально-экономического развития муниципального образования городской округ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 на период до 2030 год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курирующий социальную сферу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администратора(ов)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министратор – департамент культуры, молодё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и и спорта Администрации город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администратор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департамент городского хозяйств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го потенциала как важнейшего стратегического ресурса города, способствующего повышению качества жизни населения и формированию туристской привлекательности Сургу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6"/>
                <w:lang w:eastAsia="ru-RU"/>
              </w:rPr>
              <w:t>1. Создание условий для модернизационного развития</w:t>
            </w:r>
            <w:r>
              <w:rPr>
                <w:rFonts w:eastAsia="Times New Roman"/>
                <w:spacing w:val="-4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lang w:eastAsia="ru-RU"/>
              </w:rPr>
              <w:t>общедоступных библиотек города Сургута, внедрени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pacing w:val="-6"/>
                <w:lang w:eastAsia="ru-RU"/>
              </w:rPr>
              <w:t>новых интернет-услуг для пользователей, расширение</w:t>
            </w:r>
            <w:r>
              <w:rPr>
                <w:rFonts w:eastAsia="Times New Roman"/>
                <w:lang w:eastAsia="ru-RU"/>
              </w:rPr>
              <w:t xml:space="preserve"> библиотечного обслуживания </w:t>
            </w:r>
            <w:r>
              <w:rPr>
                <w:rFonts w:eastAsia="Times New Roman"/>
                <w:spacing w:val="-4"/>
                <w:lang w:eastAsia="ru-RU"/>
              </w:rPr>
              <w:t xml:space="preserve">физических лиц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с ограничениями жизнедеятельности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/>
              <w:t xml:space="preserve">2. </w:t>
            </w:r>
            <w:r>
              <w:rPr>
                <w:rFonts w:eastAsia="Times New Roman"/>
                <w:lang w:eastAsia="ru-RU"/>
              </w:rPr>
              <w:t xml:space="preserve">Развитие музейного дела и удовлетворе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требности населения в предоставлении доступ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 культурным ценностям, сохранение и популяризация объектов культурного наследия (памятников истории и культуры), расположен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территории города Сургу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. Реализация комплекса мер, направленны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pacing w:val="-6"/>
              </w:rPr>
              <w:t xml:space="preserve">на выявление, сопровождение и поддержку одаренных </w:t>
            </w:r>
            <w:r>
              <w:rPr/>
              <w:t>детей и молодежи, развитие обучающихся и обеспечение их предпрофессиональной подготов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4. Совершенствование материально-технической базы детских школ искусст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5. Создание условий для развития самодеятельного художественного творчества, творческой самореализации населения, организации культурног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одержательного досуга, сохранение и развитие народных художественных промыслов, культуры коренных малочисленных народов Севе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. Поддержка и развитие профессионального искусст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. Организация и проведение мероприятий, посвященных значимым событиям российской культуры и истор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8. Развитие инфраструктуры отрасли и совершенствование материально-технической баз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в муниципальных учреждениях культу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9. Создание условий для отдыха детей и молодежи </w:t>
            </w:r>
            <w:r>
              <w:rPr>
                <w:spacing w:val="-4"/>
              </w:rPr>
              <w:t>и развитие творческих способностей в каникулярный</w:t>
            </w:r>
            <w:r>
              <w:rPr/>
              <w:t xml:space="preserve"> пери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/>
                <w:spacing w:val="-4"/>
                <w:lang w:eastAsia="ru-RU"/>
              </w:rPr>
              <w:t>0. Создание муниципального механизма управления</w:t>
            </w:r>
            <w:r>
              <w:rPr>
                <w:rFonts w:eastAsia="Times New Roman"/>
                <w:lang w:eastAsia="ru-RU"/>
              </w:rPr>
              <w:t xml:space="preserve"> в сфере туризма города Сургута, информационно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pacing w:val="-4"/>
                <w:lang w:eastAsia="ru-RU"/>
              </w:rPr>
              <w:t>и методическое обеспечение отрасли туризма города</w:t>
            </w:r>
            <w:r>
              <w:rPr>
                <w:rFonts w:eastAsia="Times New Roman"/>
                <w:lang w:eastAsia="ru-RU"/>
              </w:rPr>
              <w:t xml:space="preserve"> Сургута, продвижение туристских возможностей города Сургута на российском и международном рынка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30 го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иблиотечное обслуживание населения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и популяризация историко-культурного наследия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полнительное образование детей в детских школах искусств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культурного досуга на базе учреждений и организаций культуры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массовых мероприят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инфраструктуры отрасли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отдыха детей и молодежи в каникулярное время (на базе учреждений культуры, учреждений дополнительного образования детей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внутреннего и въездного туризм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потребителей муниципальных услуг в сфере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ероприятий (выставок, культурно-досуговых и просветительских меро-приятий, концертов, спектаклей)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детей, обучающихся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их школах искусств,  в рамках бюджетного финансирования, чел.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плексного содержания объектов муниципальных учрежде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в эксплуатацию объектов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рганизованных мер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ятий, направленных на продвижение турист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енциала города Сургута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го состояния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46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качества,  повышение уровня досту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ости предоставления оказываемых муницип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 в сфере 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6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15T09:46:00Z</dcterms:modified>
  <cp:revision>2</cp:revision>
  <dc:subject/>
  <dc:title/>
</cp:coreProperties>
</file>