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одготовлен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управлением кадров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и муниципальной службы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от 23.09.2010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резерве управленческих ка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лжности руководителей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и муниципальных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 город Сургу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Ханты-Мансийского автономного округа - Югры от 30.12.2008 № 172-оз «О резервах управленческих кадров в Ханты-Мансийском автономном округе – Югре», Регламентом Администрации города Сургута, утвержденным распоряжением Администрации города от 30.12.2005 № 3686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Главы города от 23.09.2010 № 58 «О резерве управленческих кадров на должности руководителей муниципальных учреж-дений и муниципальных предприятий муниципального образования городской округ город Сургут» (с изменениями от 19.08.2011 № 76, 22.09.2011 № 85, 30.04.2013 № 29, 19.08.2013 № 70, 26.06.2014 № 84, 06.04.2015 № 33, 08.11.2016 № 143, 20.03.2017 № 35, 16.05.2017 № 65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3 приложения 1 к постановлению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бзац четвертый пункта 1.2 приложения 2 к постановлению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по связям с общественностью и средствами массовой информаци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В.Н. Шу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упина Ольга Федоров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(3462) 522 0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20:00Z</dcterms:created>
  <dc:creator>Колегова</dc:creator>
  <dc:description/>
  <cp:keywords/>
  <dc:language>en-US</dc:language>
  <cp:lastModifiedBy>Мельничану Лилия Николаевна</cp:lastModifiedBy>
  <cp:lastPrinted>2017-08-17T17:02:00Z</cp:lastPrinted>
  <dcterms:modified xsi:type="dcterms:W3CDTF">2017-08-24T09:56:00Z</dcterms:modified>
  <cp:revision>3</cp:revision>
  <dc:subject/>
  <dc:title/>
</cp:coreProperties>
</file>