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лефон автоинформатора Сургутского таможенного поста 31-9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342900" cy="2971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52.95pt,2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342900" cy="11430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52.95pt,10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6002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12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Сургутского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514600" cy="1600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32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514600" cy="10287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323.9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514600" cy="20574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323.95pt,1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514600" cy="3200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323.95pt,2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аможенного пос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гданов Евгений Александрович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8pt" to="156.2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45720</wp:posOffset>
                </wp:positionV>
                <wp:extent cx="1943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3.6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20574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6.2pt" to="156.2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Заместитель начальника Сургутского таможенного поста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манюк Марина Владимировна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31-90-45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95250</wp:posOffset>
                </wp:positionV>
                <wp:extent cx="1943100" cy="1096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7.5pt;width:152.95pt;height:8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6410</wp:posOffset>
                </wp:positionH>
                <wp:positionV relativeFrom="paragraph">
                  <wp:posOffset>116840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9.2pt" to="156.2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39878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31.4pt" to="156.2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Заместитель начальника Сургутского таможенного поста, начальник отдела таможенного оформления и таможенного контроля №2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руцкий Константин Петрович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21590</wp:posOffset>
                </wp:positionV>
                <wp:extent cx="18288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1.7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отдела таможенного оформления и таможенного контроля №1 Кацур Михаил Владимирович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35-76-12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27940</wp:posOffset>
                </wp:positionV>
                <wp:extent cx="1828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2.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дел таможенного оформления и таможенного контроля №1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31-90-29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66040</wp:posOffset>
                </wp:positionV>
                <wp:extent cx="1828800" cy="845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5.2pt;width:143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>Заместитель отдела таможенного оформления и таможенного контроля №2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льников Артем Олегович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77-04-03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0414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8.2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ый пункт пропуска Аэропорт Сургут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77-03-10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8575</wp:posOffset>
                </wp:positionV>
                <wp:extent cx="1828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2.2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ративный дежурный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31-89-94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98425</wp:posOffset>
                </wp:positionV>
                <wp:extent cx="18288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7.7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отделения административных расследований Ржанников Денис Эдуардович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31-89-90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04775</wp:posOffset>
                </wp:positionV>
                <wp:extent cx="18288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8.2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ный государственный таможенный инспектор по информационно-технической работе Ягодкин Илья Александрович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31-90-06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47625</wp:posOffset>
                </wp:positionV>
                <wp:extent cx="1828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3.7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Суслова Евгения Юрьевна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>Тел.,Факс. 31-90-02</w:t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2:00Z</dcterms:created>
  <dc:creator>groshev</dc:creator>
  <dc:description/>
  <cp:keywords/>
  <dc:language>en-US</dc:language>
  <cp:lastModifiedBy>jayson</cp:lastModifiedBy>
  <dcterms:modified xsi:type="dcterms:W3CDTF">2016-05-23T12:16:00Z</dcterms:modified>
  <cp:revision>5</cp:revision>
  <dc:subject/>
  <dc:title>Телефон автоинформатора Сургутского таможенного поста 31-90-20</dc:title>
</cp:coreProperties>
</file>