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object w:dxaOrig="5464" w:dyaOrig="6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1pt" filled="f" o:ole="">
            <v:imagedata r:id="rId3" o:title=""/>
          </v:shape>
          <o:OLEObject Type="Embed" ProgID="" ShapeID="ole_rId2" DrawAspect="Content" ObjectID="_2076362587" r:id="rId2"/>
        </w:object>
      </w:r>
    </w:p>
    <w:p>
      <w:pPr>
        <w:pStyle w:val="Normal"/>
        <w:spacing w:lineRule="atLeast" w:line="120"/>
        <w:ind w:left="708"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20"/>
        <w:ind w:left="72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ДМИНИСТРАЦИЯ ГО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5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10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                                                                       № </w:t>
      </w:r>
      <w:r>
        <w:rPr>
          <w:sz w:val="28"/>
          <w:szCs w:val="28"/>
          <w:u w:val="single"/>
        </w:rPr>
        <w:t>08-П-255/15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900" w:leader="none"/>
          <w:tab w:val="left" w:pos="670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финансов Администрации города от 24.04.2014 № 60 «Об    утверждении          Порядка открытия и ведения     лицевых      счетов для учета операций с субсидиями на капитальные вложения муниципальным унитарным предприятиям»</w:t>
        <w:tab/>
      </w:r>
    </w:p>
    <w:p>
      <w:pPr>
        <w:pStyle w:val="Normal"/>
        <w:tabs>
          <w:tab w:val="clear" w:pos="720"/>
          <w:tab w:val="left" w:pos="5900" w:leader="none"/>
          <w:tab w:val="left" w:pos="670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 </w:t>
      </w:r>
      <w:r>
        <w:rPr>
          <w:sz w:val="28"/>
          <w:szCs w:val="28"/>
        </w:rPr>
        <w:t>В целях уточнения Порядка открытия и ведения лицевых счетов для учета операций с субсидиями на капитальные вложения муниципальным унитарным предприятия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1. Внести в приказ департамента финансов Администрации города от 24.04.2014 № 60 «Об утверждении Порядка открытия и ведения лицевых счетов для учета операций с субсидиями на капитальные вложения муниципальным унитарным предприятиям» (с изменениями от 15.05.2015 № 08-П-88/1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7.2. приложения к приказ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2. Подтверждение исполнения денежных обязательств производится путем предоставления предприятиям выписок из лицевых 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иски из лицевых счетов предоставляются не позднее следующего операционного дня после совершения операции (подтверждения Расчетно – кассового центра города Сургута Главного управления Центрального банка Российской Федерации по Тюменской области проведения банковской оп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отдела кассовых выплат формирует в электронном виде выписки из лицевых счетов предприятий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тежные поручения по поступлению средств на лицевой счет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тежные поручения на выплату средств с лицевого счета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и – уведомления по форме СУ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отдела кассовых выплат подписывает выписки с приложениями ЭП и направляет предприят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иректор  департамента                                                                   А.Ю. Шерстне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28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firstLine="567"/>
      <w:jc w:val="center"/>
      <w:outlineLvl w:val="8"/>
    </w:pPr>
    <w:rPr>
      <w:i/>
      <w:iCs/>
      <w:color w:val="FF6600"/>
      <w:sz w:val="32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sz w:val="28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0">
    <w:name w:val="0Абзац"/>
    <w:basedOn w:val="TextBody"/>
    <w:qFormat/>
    <w:pPr>
      <w:autoSpaceDE w:val="false"/>
      <w:spacing w:lineRule="auto" w:line="288"/>
      <w:ind w:firstLine="709"/>
      <w:jc w:val="left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Style20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4:00Z</dcterms:created>
  <dc:creator>Евгений</dc:creator>
  <dc:description/>
  <cp:keywords/>
  <dc:language>en-US</dc:language>
  <cp:lastModifiedBy>Чепель Наталья Михайловна</cp:lastModifiedBy>
  <cp:lastPrinted>2014-11-12T10:37:00Z</cp:lastPrinted>
  <dcterms:modified xsi:type="dcterms:W3CDTF">2015-10-15T09:59:00Z</dcterms:modified>
  <cp:revision>722</cp:revision>
  <dc:subject/>
  <dc:title>МЭР ГОРОДА ХАНТЫ-МАНСИЙСКА</dc:title>
</cp:coreProperties>
</file>