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ОВЛЕНИЕ АДМИНИСТРАЦИИ ГОРОДА № 6083 от 12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 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10.09.2013 № 6500 «О порядке принятия решений о признании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19.11.2013 № 8370 «О внесении изменений в постановление Администрации города от 10.09.2013 № 6500                 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05.12.2013 № 8792 «О внесении изменения в постановление Администрации города от 10.09.2013 № 6500                 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02.07.2014 № 4469 «О внесении изменения в постановление Администрации города от 10.09.2013 № 6500                 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постановление Администрации города от  06.10.2014 № 6796                              «О внесении изменений в постановление Администрации города от 10.09.2013 № 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остановление Администрации города от 07.04.2015 № 2364 «О внесении изменения в постановление Администрации города от 10.09.2013 № 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остановление Администрации города от 11.03.2016 № 1729 «О внесении изменений в постановление Администрации города от 10.09.2013 № 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5:00Z</dcterms:created>
  <dc:creator>Девяткова Светлана Сергеевна</dc:creator>
  <dc:description/>
  <cp:keywords/>
  <dc:language>en-US</dc:language>
  <cp:lastModifiedBy>Булбук Юлия Михайловна</cp:lastModifiedBy>
  <dcterms:modified xsi:type="dcterms:W3CDTF">2016-08-23T05:58:00Z</dcterms:modified>
  <cp:revision>6</cp:revision>
  <dc:subject/>
  <dc:title/>
</cp:coreProperties>
</file>