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марта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08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добрении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и назначении публичных слушаний по нему 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в целях обеспечения участия населения города Сургута </w:t>
        <w:br/>
        <w:t>в осуществлении местного самоуправления Дума города РЕШИЛА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Думы города «О внесении изменений </w:t>
        <w:br/>
        <w:t xml:space="preserve">в Устав муниципального образования городской округ город Сургут </w:t>
        <w:br/>
        <w:t xml:space="preserve">Ханты-Мансийского автономного округа – Югры» (далее – проект решения) согласно приложе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о инициативе Думы города публичные слушания </w:t>
        <w:br/>
        <w:t xml:space="preserve">по проекту решения на 27.04.2019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есто проведения – зал заседаний Думы города по адресу: г. Сургут, ул. Восход, 4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чала публичных слушаний – 10.00 по местному време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Уставную комиссию органом, уполномоченным </w:t>
        <w:br/>
        <w:t xml:space="preserve">на проведение публичных слушаний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редложения и замечания к проекту решения направляются </w:t>
        <w:br/>
        <w:t xml:space="preserve">в Уставную комиссию по адресу: г. Сургут, ул. Восход, 4, каб. 106, </w:t>
        <w:br/>
        <w:t>по электронной почте: duma@admsurgut.ru в течение 30 дней после опубликования настоящего реш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Аппарату Думы города и Администрации города обеспечить деятельность Уставной комиссии при реализации её полномочий </w:t>
        <w:br/>
        <w:t xml:space="preserve">в соответствии с Порядком организации и проведения публичных слушаний в городе Сургуте, утверждённым решением Думы города Сургута </w:t>
        <w:br/>
        <w:t xml:space="preserve">от 24.03.2017 № 77-VI ДГ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 Администрации города опубликовать настоящее решение не позднее 30.03.2019 с одновременным опубликованием положений о порядке участия граждан в обсуждении проекта решения городской Думы «О внесении изменений и дополнений в Устав городского округа город Сургут Ханты-Мансийского автономного округа – Югры», о порядке учета предложений </w:t>
        <w:br/>
        <w:t xml:space="preserve">по проекту решения городской Думы «О внесении изменений и дополнений </w:t>
        <w:br/>
        <w:t xml:space="preserve">в Устав городского округа город Сургут Ханты-Мансийского автономного округа – Югры», утверждённых решением городской Думы от 18.11.2005 </w:t>
        <w:br/>
        <w:t>№ 522-III ГД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7. Контроль за выполнением настоящего решения возложить </w:t>
        <w:br/>
        <w:t>на депутата Думы города Бруслиновского И.П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left="6379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8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  <w:lang w:eastAsia="en-US"/>
        </w:rPr>
        <w:t>вносится Главой города</w:t>
      </w:r>
    </w:p>
    <w:p>
      <w:pPr>
        <w:pStyle w:val="Normal"/>
        <w:tabs>
          <w:tab w:val="clear" w:pos="720"/>
          <w:tab w:val="center" w:pos="4677" w:leader="none"/>
          <w:tab w:val="left" w:pos="8145" w:leader="none"/>
        </w:tabs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ГОРОДСКОЙ ОКРУГ ГОРОД СУРГУТ</w:t>
      </w:r>
    </w:p>
    <w:p>
      <w:pPr>
        <w:pStyle w:val="Normal"/>
        <w:spacing w:lineRule="auto" w:line="276"/>
        <w:jc w:val="center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ДУМА ГОРОДА СУРГУТ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РЕШЕНИЕ</w:t>
      </w:r>
    </w:p>
    <w:p>
      <w:pPr>
        <w:pStyle w:val="Normal"/>
        <w:autoSpaceDE w:val="false"/>
        <w:jc w:val="both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на заседании Думы «___» ________ 20__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</w:t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ассмотрев результаты публичных слушаний, заключение Уставной комиссии, Дума города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</w:t>
        <w:br/>
        <w:t>от 29.11.2018 № 35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, 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опубликовать настоящее решение после государственной регист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</w:t>
        <w:br/>
        <w:t xml:space="preserve">на </w:t>
      </w:r>
      <w:r>
        <w:rPr>
          <w:color w:val="000000"/>
          <w:sz w:val="28"/>
          <w:szCs w:val="28"/>
        </w:rPr>
        <w:t>депутата Думы города Бруслиновского И.П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99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</w:t>
            </w:r>
            <w:r>
              <w:rPr>
                <w:sz w:val="28"/>
                <w:szCs w:val="28"/>
                <w:lang w:eastAsia="en-US"/>
              </w:rPr>
              <w:t xml:space="preserve"> Н.А. Краснояров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___» ___________ 20___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742" w:right="-14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spacing w:lineRule="auto" w:line="276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144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sz w:val="28"/>
                <w:szCs w:val="22"/>
                <w:lang w:eastAsia="en-US"/>
              </w:rPr>
              <w:t>_________ В.Н. Шувалов</w:t>
            </w:r>
          </w:p>
          <w:p>
            <w:pPr>
              <w:pStyle w:val="Normal"/>
              <w:spacing w:lineRule="auto" w:line="276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left="742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2"/>
                <w:lang w:eastAsia="en-US"/>
              </w:rPr>
              <w:t>«___» ___________ 20__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 № 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городской округ город Сургут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40 пункта 1 статьи 7 после слова «прав» дополнить словами «коренных малочисленных народов и други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2 статьи 4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</w:t>
      </w:r>
      <w:r>
        <w:rPr>
          <w:sz w:val="28"/>
          <w:szCs w:val="28"/>
          <w:shd w:fill="FFFFFF" w:val="clear"/>
        </w:rPr>
        <w:t xml:space="preserve"> подпункте 25 слова «жилых помещений» заменить словами «помещений в многоквартирном до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дополнить подпунктом 8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9) принимает решение о признании садового дома жилым домом </w:t>
        <w:br/>
        <w:t>или жилого дома садовым домом либо об отказе в признании садового дома жилым домом или жилого дома садовым домом в порядке, установленном Правительством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одпункте 45 пункта 2 статьи 41 после слова «прав» дополнить словами «коренных малочисленных народов и других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3-28T10:52:00Z</cp:lastPrinted>
  <dcterms:modified xsi:type="dcterms:W3CDTF">2019-03-28T06:17:00Z</dcterms:modified>
  <cp:revision>108</cp:revision>
  <dc:subject/>
  <dc:title>О предоставлении отпуска</dc:title>
</cp:coreProperties>
</file>