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сентября 2017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47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20"/>
          <w:tab w:val="left" w:pos="4111" w:leader="none"/>
        </w:tabs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2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Думы города от 29.03.2017 </w:t>
        <w:br/>
        <w:t>№ 80-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ДГ «Об условиях приватизации муниципального имущества (встроенное нежилое помещение, расположенное </w:t>
        <w:br/>
        <w:t xml:space="preserve">по адресу: г. Сургут, </w:t>
        <w:br/>
        <w:t>ул. Энергетиков, д. 16)»</w:t>
      </w:r>
    </w:p>
    <w:p>
      <w:pPr>
        <w:pStyle w:val="Normal"/>
        <w:tabs>
          <w:tab w:val="clear" w:pos="720"/>
          <w:tab w:val="left" w:pos="709" w:leader="none"/>
        </w:tabs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решениями Думы города от 07.10.2009 № 604-I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ДГ «О Положении </w:t>
        <w:br/>
        <w:t xml:space="preserve">о порядке управления и распоряжения имуществом, находящимся </w:t>
        <w:br/>
        <w:t>в муниципальной собственности», от 31.05.2016 № 883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ДГ «О прогнозном плане приватизации муниципального имущества на 2017 год и плановый период 2018 – 2019 годов», рассмотрев документы, представленные Администрацией города по приватизации муниципального имущества, </w:t>
        <w:br/>
        <w:t>Дума города РЕШИЛА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решение Думы города от 29.03.2017 № 80-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ДГ </w:t>
        <w:br/>
        <w:t xml:space="preserve">«Об условиях приватизации муниципального имущества (встроенное нежилое помещение, расположенное по адресу: г. Сургут, ул. Энергетиков, </w:t>
        <w:br/>
        <w:t>д. 16)» изменения, изложив части 8, 10 приложения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59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8.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2"/>
                <w:lang w:eastAsia="en-US"/>
              </w:rPr>
              <w:t>Сведения о рыночной стоимости имуществ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7 980 000 рублей, в том числе НДС (18 %) </w:t>
              <w:br/>
              <w:t>1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2"/>
                <w:lang w:eastAsia="en-US"/>
              </w:rPr>
              <w:t>217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2"/>
                <w:lang w:eastAsia="en-US"/>
              </w:rPr>
              <w:t>288 рублей 14 копеек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2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Отчёт об оценке от 10.08.2017 № 1912/3/3/ОН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ценка произведена ООО «Компания РАДАС» по состоянию на 01.08.2017</w:t>
            </w:r>
          </w:p>
        </w:tc>
      </w:tr>
    </w:tbl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9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10. Начальная цена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7 980 000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ублей</w:t>
            </w:r>
          </w:p>
        </w:tc>
      </w:tr>
    </w:tbl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8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сентября</w:t>
      </w:r>
      <w:r>
        <w:rPr>
          <w:rFonts w:eastAsia="Calibri"/>
          <w:sz w:val="28"/>
          <w:szCs w:val="22"/>
          <w:lang w:eastAsia="en-US"/>
        </w:rPr>
        <w:t xml:space="preserve"> 2017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09-25T13:21:00Z</cp:lastPrinted>
  <dcterms:modified xsi:type="dcterms:W3CDTF">2017-09-29T07:22:00Z</dcterms:modified>
  <cp:revision>111</cp:revision>
  <dc:subject/>
  <dc:title>О предоставлении отпуска</dc:title>
</cp:coreProperties>
</file>