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9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27.02.2007 </w:t>
        <w:br/>
        <w:t>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етной палате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от 27.02.2007 № 170-IV ДГ </w:t>
        <w:br/>
        <w:t xml:space="preserve">«О Контрольно-счетной палате города Сургута» (в редакции от 22.12.2015 </w:t>
        <w:br/>
        <w:t xml:space="preserve">№ </w:t>
      </w:r>
      <w:hyperlink r:id="rId4">
        <w:r>
          <w:rPr>
            <w:rStyle w:val="InternetLink"/>
            <w:sz w:val="28"/>
            <w:szCs w:val="28"/>
          </w:rPr>
          <w:t>813-V ДГ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6 приложения 1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шения Думы города о назначении на должности </w:t>
        <w:br/>
        <w:t xml:space="preserve">или об освобождении от должностей Председателя, заместителя Председателя, аудитора Контрольно-счетной палаты города принимаются </w:t>
        <w:br/>
        <w:t>в соответствии с Регламентом Думы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3.2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приложения 1 к решению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татью 17 приложения 1 к решению дополнить частью 4.1 </w:t>
        <w:br/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Должностные лица Контрольно-счетной палаты города обязаны соблюдать ограничения, запреты, исполнять обязанности, которые установлены Федеральным законом от 25.12.2008 № 273-ФЗ </w:t>
        <w:br/>
        <w:t xml:space="preserve">«О противодействии коррупции», Федеральным законом от 03.12.2012 </w:t>
        <w:br/>
        <w:t xml:space="preserve">№ 230-ФЗ «О контроле за соответствием расходов лиц, замещающих государственные должности, и иных лиц их доходам», Федеральным законом 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7763.44" TargetMode="External"/><Relationship Id="rId4" Type="http://schemas.openxmlformats.org/officeDocument/2006/relationships/hyperlink" Target="consultantplus://offline/ref=922DDF829C8D6FC824E0B0B9E449A85E0F38D272DD4C1124B079DBFD7E158F70C481FC1DD32872008143C867i6f3F" TargetMode="External"/><Relationship Id="rId5" Type="http://schemas.openxmlformats.org/officeDocument/2006/relationships/hyperlink" Target="consultantplus://offline/ref=066AFCD49225F808FFECEFB23535A082DD538FB04530FB6392778707F00F4450401DE93A4E576200DB4444gEq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0-31T14:02:00Z</cp:lastPrinted>
  <dcterms:modified xsi:type="dcterms:W3CDTF">2017-11-03T05:12:00Z</dcterms:modified>
  <cp:revision>78</cp:revision>
  <dc:subject/>
  <dc:title>О предоставлении отпуска</dc:title>
</cp:coreProperties>
</file>