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«__» ___________ 2015 г.                                                                         № ______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 внесении изменений в постановление Администрации города от 17.09.2012  №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179 «Об утверждении Методики прогнозирования налоговых и неналоговых доходов бюджета городского округа город Сургут»</w:t>
            </w:r>
          </w:p>
        </w:tc>
      </w:tr>
    </w:tbl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1"/>
        <w:ind w:left="0" w:right="-1" w:firstLine="567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  <w:shd w:fill="auto" w:val="clear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7"/>
            <w:szCs w:val="27"/>
            <w:shd w:fill="auto" w:val="clear"/>
          </w:rPr>
          <w:t>Регламентом</w:t>
        </w:r>
      </w:hyperlink>
      <w:r>
        <w:rPr>
          <w:rFonts w:eastAsia="Calibri" w:cs="Times New Roman" w:ascii="Times New Roman" w:hAnsi="Times New Roman"/>
          <w:bCs/>
          <w:color w:val="000000"/>
          <w:sz w:val="27"/>
          <w:szCs w:val="27"/>
          <w:shd w:fill="auto" w:val="clear"/>
        </w:rPr>
        <w:t xml:space="preserve"> Администрации города, утвержденным распоряжением Администрации города от 30.12.2005 №</w:t>
      </w:r>
      <w:r>
        <w:rPr>
          <w:color w:val="000000"/>
          <w:sz w:val="27"/>
          <w:szCs w:val="27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  <w:shd w:fill="auto" w:val="clear"/>
        </w:rPr>
        <w:t>3686 (с последующими изменениями)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</w:t>
      </w: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остановление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Администрации города от 17.09.2012 №</w:t>
      </w: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 xml:space="preserve">7179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«Об утверждении Методики прогнозирования налоговых и неналоговых доход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бюджета городского округа город Сургут» (с изменениями от 26.08.2015           №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5915)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приложении к постановлению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7"/>
          <w:szCs w:val="27"/>
        </w:rPr>
        <w:t> Абзац первый  подпункта 2.1.2. пункта 2.1.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 2.1.2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казател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– суммы налога (сбора), дополнительно поступающей (выпадающей со знаком «-») в прогнозируемом году, в связи с изменением налогового и (или) бюджетного законодательства, по результатам перерасче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 отчетный период и контрольных мероприятий налогового органа, исходя из ожидаемого изменения макроэкономической конъюнктуры, с учетом анализа недоимки по налогу (сбору), а также анализа налоговых доходов, не имеющих постоянного характера поступлений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7"/>
          <w:szCs w:val="27"/>
        </w:rPr>
        <w:t> подпункт 2.2.1. пункта 2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 2.2.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алог на доходы физических лиц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прогноза поступлений налога на доходы физических лиц  в бюджет города производится путем суммирования прогнозируемых показателей, рассчитанных отдельно по налогам, подлежащим зачислению на коды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ндфл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ндфл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ред)пл1 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ндфл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ндфл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ндфл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ндфл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>– прогнозируемая сумма налога на доходы физических лиц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прогнозируемая сумма поступлений налога с доходов, источником которых является налоговый агент, за исключением доходов, в отношении которых исчисление и уплата налога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осуществляются в соответствии со статьями 227, 227.1 и 228 Налогового кодекс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Доц 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очер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/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очер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/ 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, ×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аген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/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+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счетчик видов объектов налогооблож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Доц (агент)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индекс роста фонда заработной платы  в соответствии с прогнозом СЭР города Сургута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норматив отчисления по налогу в бюджет города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сумма налога, дополнительно поступающая (выпадающая со знаком «-»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>– прогнозируемая сумма поступлений налога с доходов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 и других лиц, занимающихся частной практикой в соответствии со статьей 227 Налогового кодекса Российской Федерации, на очередной финансовый год, первый год планового периода, второй год планового периода соответственно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Доц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)/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очер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/ 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, ×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/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  +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счетчик видов объектов налогооблож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Доц (пред)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осн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индекс роста фонда заработной платы в соответствии с прогнозом СЭР города Сургута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норматив отчисления по налогу в бюджет города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сумма налога, дополнительно поступающая (выпадающая со знаком «-»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прогнозируемая сумма поступлений налога c доходов, полученных физическими лицами в соответствии со статьей 228 Налогового кодекса Российской Федерации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Доц(доп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1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)/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1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/ 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, ×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физ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1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/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+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Доц (доп)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1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1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(1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индекс потребительских цен (декабрь к декабрю) в соответствии с прогноз СЭР города Сургут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норматив отчисления по налогу в бюджет города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сумма налога, дополнительно поступающая (выпадающая со знаком «-»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прогнозируемая сумма поступлений налога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на доходы физических лиц в виде фиксированных авансовых платежей с доходов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Доц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)/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/ 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>, ×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(пат)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/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×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+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Доц(пат)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– ожидаемое поступление налога за текущий финансовый год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индекс потребительских цен (декабрь к декабрю) в соответствии с прогнозом СЭР города Сургут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норматив отчисления по налогу в бюджет города  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сумма налога, дополнительно поступающая (выпадающая со знаком «-»)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Действие настоящего постановления распространяется на правоотношения, возникающие при составлении бюджета городского округа город Сургут, начиная с бюджета   на 2016 год и плановый период 2017 - 2018 год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en-US"/>
        </w:rPr>
        <w:t>Управлению информационной полити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опубликовать настоящее постановление в средствах массовой информации и размести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на официальном</w:t>
      </w:r>
      <w:r>
        <w:rPr>
          <w:rFonts w:cs="Times New Roman" w:ascii="Times New Roman" w:hAnsi="Times New Roman"/>
          <w:sz w:val="27"/>
          <w:szCs w:val="27"/>
        </w:rPr>
        <w:t xml:space="preserve"> интернет-</w:t>
      </w:r>
      <w:r>
        <w:rPr>
          <w:rFonts w:cs="Times New Roman" w:ascii="Times New Roman" w:hAnsi="Times New Roman"/>
          <w:sz w:val="27"/>
          <w:szCs w:val="27"/>
          <w:lang w:val="en-US"/>
        </w:rPr>
        <w:t>сайте Администрации гор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en-US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а </w:t>
        <w:tab/>
        <w:tab/>
        <w:tab/>
        <w:tab/>
        <w:tab/>
        <w:tab/>
        <w:tab/>
        <w:t xml:space="preserve">          </w:t>
        <w:tab/>
        <w:t xml:space="preserve">                 Д.В. По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13">
    <w:name w:val="Верхний колонтитул Знак1"/>
    <w:basedOn w:val="Style12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14">
    <w:name w:val="Нижний колонтитул Знак1"/>
    <w:basedOn w:val="Style12"/>
    <w:qFormat/>
    <w:rPr/>
  </w:style>
  <w:style w:type="character" w:styleId="Style18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21">
    <w:name w:val="Основной текст с отступом 2 Знак1"/>
    <w:basedOn w:val="Style12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before="0" w:after="200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5ED342622ADA0EC3768034DFB44EEFA4651D901D541F6A255AE516C7991FB29B14240C438728D8E8E1Cj0k6I" TargetMode="External"/><Relationship Id="rId3" Type="http://schemas.openxmlformats.org/officeDocument/2006/relationships/hyperlink" Target="consultantplus://offline/ref=933803E26477AE5B1EB2D4D0557D5D0D2ACA8D6EA00EA554252DAEC7C64C11D2g8l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4:00Z</dcterms:created>
  <dc:creator>Телина Татьяна Владимировна</dc:creator>
  <dc:description/>
  <cp:keywords/>
  <dc:language>en-US</dc:language>
  <cp:lastModifiedBy>Рудакова Ирина Ивановна</cp:lastModifiedBy>
  <cp:lastPrinted>2015-10-06T15:35:00Z</cp:lastPrinted>
  <dcterms:modified xsi:type="dcterms:W3CDTF">2015-11-12T08:36:00Z</dcterms:modified>
  <cp:revision>141</cp:revision>
  <dc:subject/>
  <dc:title/>
</cp:coreProperties>
</file>