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034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одателю быстрее и удобнее взаимодействовать со службой занятости населения?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Предоставление сведений и получение услуг Центра занятости возможно в личном кабинете Интерактивного портала!</w:t>
      </w:r>
    </w:p>
    <w:p>
      <w:pPr>
        <w:pStyle w:val="Normal"/>
        <w:ind w:firstLine="709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4670</wp:posOffset>
                </wp:positionH>
                <wp:positionV relativeFrom="paragraph">
                  <wp:posOffset>501015</wp:posOffset>
                </wp:positionV>
                <wp:extent cx="533400" cy="126682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42.1pt;margin-top:39.4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Если Вы зарегистрированы на Едином Портале Государственных Услуг (</w:t>
      </w:r>
      <w:r>
        <w:rPr>
          <w:b/>
          <w:color w:val="FF0000"/>
        </w:rPr>
        <w:t>gosuslugi.ru</w:t>
      </w:r>
      <w:r>
        <w:rPr/>
        <w:t xml:space="preserve">) Вы можете войти в личный кабинет используя учетную запись юридического лица портала государственных услуг на сайте </w:t>
      </w:r>
      <w:r>
        <w:rPr>
          <w:b/>
          <w:color w:val="FF0000"/>
        </w:rPr>
        <w:t>http://iap-demo.regiontrud.ru/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1430" cy="1423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зарегистрировать Личный кабинет в Центре занятости населения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16865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егистрации Вам необходимо предоставить удостоверение личности, адрес эл.почты, карточку предприятия и доверенность на право представлять организацию.</w:t>
      </w:r>
    </w:p>
    <w:p>
      <w:pPr>
        <w:pStyle w:val="Normal"/>
        <w:ind w:firstLine="708"/>
        <w:jc w:val="both"/>
        <w:rPr/>
      </w:pPr>
      <w:r>
        <w:rPr/>
        <w:t>После регистрации, сотрудником Центра занятости, Вам на эл.почту придет информационное письмо с кодом активации.</w:t>
      </w:r>
    </w:p>
    <w:p>
      <w:pPr>
        <w:pStyle w:val="Normal"/>
        <w:ind w:firstLine="708"/>
        <w:jc w:val="both"/>
        <w:rPr/>
      </w:pPr>
      <w:r>
        <w:rPr/>
        <w:t>Следуя по указаниям письма, необходимо завершить процедуру регистрации и пройти по указанной в письме ссыл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ый кабинет активирован!</w:t>
      </w:r>
    </w:p>
    <w:p>
      <w:pPr>
        <w:pStyle w:val="Normal"/>
        <w:ind w:firstLine="708"/>
        <w:jc w:val="both"/>
        <w:rPr/>
      </w:pPr>
      <w:r>
        <w:rPr/>
        <w:t>Следующим шагом будет создание логина и пароля для входа на Интерактивный портал.</w:t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!</w:t>
      </w:r>
      <w:r>
        <w:rPr>
          <w:u w:val="single"/>
        </w:rPr>
        <w:t>При необходимости, в Личном кабинете во вкладке «Сведения об организации», Вы можете создать учетные записи и для своих коллег.</w:t>
      </w:r>
    </w:p>
    <w:p>
      <w:pPr>
        <w:pStyle w:val="Normal"/>
        <w:ind w:firstLine="709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После чего, Вы и Ваши коллеги </w:t>
      </w:r>
    </w:p>
    <w:p>
      <w:pPr>
        <w:pStyle w:val="Normal"/>
        <w:ind w:firstLine="709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сможете получать услуги Центра занятости </w:t>
      </w:r>
    </w:p>
    <w:p>
      <w:pPr>
        <w:pStyle w:val="Normal"/>
        <w:ind w:firstLine="709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не выходя из офиса своей компании.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казываемых электронных услуг: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слуги «Содействие в подборе необходимых работников»;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аботодателей о положении на рынке труда субъекта РФ;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высвобождении работников;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ов о кадровом составе;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ов по квотированию;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ведомлений о привлечении иностранных работников;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вакансиях;</w:t>
      </w:r>
    </w:p>
    <w:p>
      <w:pPr>
        <w:pStyle w:val="Style15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табеля учета рабочего времени.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663" w:leader="none"/>
      </w:tabs>
      <w:ind w:left="-1134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</w:tabs>
      <w:ind w:left="-993" w:right="-1759" w:firstLine="284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663" w:leader="none"/>
      </w:tabs>
      <w:ind w:right="284" w:hanging="0"/>
      <w:jc w:val="center"/>
      <w:outlineLvl w:val="4"/>
    </w:pPr>
    <w:rPr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663" w:leader="none"/>
      </w:tabs>
      <w:ind w:right="-1" w:hanging="0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45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3:00Z</dcterms:created>
  <dc:creator>Никитина</dc:creator>
  <dc:description/>
  <cp:keywords/>
  <dc:language>en-US</dc:language>
  <cp:lastModifiedBy>Тертышникова Екатерина Геннадьевна</cp:lastModifiedBy>
  <cp:lastPrinted>2017-06-13T12:24:00Z</cp:lastPrinted>
  <dcterms:modified xsi:type="dcterms:W3CDTF">2017-06-16T03:59:00Z</dcterms:modified>
  <cp:revision>4</cp:revision>
  <dc:subject/>
  <dc:title> </dc:title>
</cp:coreProperties>
</file>