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6" w:type="dxa"/>
            <w:tcBorders/>
          </w:tcPr>
          <w:p>
            <w:pPr>
              <w:pStyle w:val="Style20"/>
              <w:ind w:left="9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ind w:left="95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председателя </w:t>
            </w:r>
          </w:p>
          <w:p>
            <w:pPr>
              <w:pStyle w:val="Style20"/>
              <w:ind w:left="9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ельного совета </w:t>
            </w:r>
          </w:p>
          <w:p>
            <w:pPr>
              <w:pStyle w:val="Style20"/>
              <w:ind w:left="9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"Городской культурный центр"</w:t>
            </w:r>
          </w:p>
          <w:p>
            <w:pPr>
              <w:pStyle w:val="Style20"/>
              <w:ind w:left="9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Н.В. Курасанова</w:t>
            </w:r>
          </w:p>
          <w:p>
            <w:pPr>
              <w:pStyle w:val="Normal"/>
              <w:ind w:left="959" w:hanging="0"/>
              <w:rPr/>
            </w:pPr>
            <w:r>
              <w:rPr>
                <w:color w:val="000000"/>
                <w:szCs w:val="28"/>
              </w:rPr>
              <w:t>"____" ______________ 2017 года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чет о результатах деятельности </w:t>
        <w:br/>
        <w:t>за 2016 год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автономное учреждение "Городской культурный центр"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Общие сведения о муниципальном учреждении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Виды деятельности муниципального учреж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деятельности, относящиеся к основной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деятельности клубных формирований и формирований самодеятельного народного творчества, в том числе ансамблей, студий, кружков, любительских объединений, клубов по интересам для разновозрастных категорий населения с учетом всех социальных слоев региона и национальных особе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показа концертов и концертных програм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культурно-массовых мероприятий (иных зрелищных мероприятий, мастер-классов).</w:t>
      </w:r>
    </w:p>
    <w:p>
      <w:pPr>
        <w:pStyle w:val="Normal"/>
        <w:ind w:firstLine="567"/>
        <w:rPr/>
      </w:pPr>
      <w:r>
        <w:rPr>
          <w:szCs w:val="28"/>
        </w:rPr>
        <w:t>- организация мероприятий, фестивалей, конкурсов, смотров, народных гуляний, праздников, торжественных мероприятий, памятных дат, выставок, переговоров, встреч, совещаний, конференций, семинаров по месту расположения организации.</w:t>
      </w:r>
    </w:p>
    <w:p>
      <w:pPr>
        <w:pStyle w:val="Normal"/>
        <w:ind w:firstLine="567"/>
        <w:rPr/>
      </w:pPr>
      <w:r>
        <w:rPr>
          <w:szCs w:val="28"/>
        </w:rPr>
        <w:t>- показ спектаклей, театральных постановок и друг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приносящей доход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театрализованных представлений, дискотек, концертов, концертно-развлекательных шоу-программ, выпускных утренников и вечеров, детских площадок, карнавалов, семейных праздников, выступлений коллективов народного творчества и отдельных исполнителей, церемоний награждения, а также организация и проведение иных культурно-досуговых мероприятий, в том числе выездных в места отдыха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дение занятий в ансамблях, студиях, кружках и иных клубных формированиях по интерес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творческих лабораторий, мастер-классов, практических семинаров, конференций, круглых столов и иных аналогичных культурно-досуговых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услуг статистов, ведущих на культурно-массовых мероприят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матическое художественное оформление зала, а также услуги по монтажу и демонтажу художественно-оформительских материалов заказчика при проведении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луги фотографа, в том числе студийная и интерьерная фотосъемка, изготовление фотоколлажа с демонстрацией на экране, обработка фотографий с записью на носитель и другое.</w:t>
      </w:r>
    </w:p>
    <w:p>
      <w:pPr>
        <w:pStyle w:val="Normal"/>
        <w:ind w:firstLine="567"/>
        <w:rPr/>
      </w:pPr>
      <w:r>
        <w:rPr>
          <w:szCs w:val="28"/>
        </w:rPr>
        <w:t>- озвучивание мероприятий на различных площадках, оказание услуг звукозаписи, изготовление фонограмм, аранжировка музыки, запись дикторского текста.</w:t>
      </w:r>
    </w:p>
    <w:p>
      <w:pPr>
        <w:pStyle w:val="Normal"/>
        <w:ind w:firstLine="567"/>
        <w:rPr/>
      </w:pPr>
      <w:r>
        <w:rPr>
          <w:szCs w:val="28"/>
        </w:rPr>
        <w:t>- услуги музыкально-технического и видеообеспечения мероприятий, написание сценария и 3</w:t>
      </w:r>
      <w:r>
        <w:rPr>
          <w:szCs w:val="28"/>
          <w:lang w:val="en-US"/>
        </w:rPr>
        <w:t>D</w:t>
      </w:r>
      <w:r>
        <w:rPr>
          <w:szCs w:val="28"/>
        </w:rPr>
        <w:t>-графики к видеофильмам, съемка, монтаж и изготовление видеофильм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осуществление гастрольной деятельности творческих коллективов и отдельных исполн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работка сценариев культурных программ и массовых мероприятий, выполнение режиссерско-постановочных работ, оказание методической помощи в подготовке и проведении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луги по реализации билетов на культурно-массовые меропри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по изготовлению и тиражированию печатной продукции культурно-досуговой направленности, в том числе пригласительных билетов, дипломов, афиш, грамот, благодарственных писем, буклетов, сувенирной продукции, памятных адресов и друг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кламная деятельн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кат сценических костюмов и реквизи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дача в аренду недвижимого и движимого имуществ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2. Перечень (услуг) работ, оказываемых за плату: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правового акта, которым утверждены предельные цены (тариф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о-техническое обеспечение зала для проведения мероприятий и репе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йскурант тарифов на услуги, оказываемые МАУ "Городской культурный центр"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0-31-01/1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т 01.07.2016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искотека  в диско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молодежь 14-25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но-массов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но-массовое мероприятие для льгот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ные утренники для детей и подростков (театрализованное представление с дискоте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подростки 6-1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 с игровой программой и диск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о-развлекательная шоу-программа с диск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старше 1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годнее театрализованное представление дл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3-12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днее театрализованное представление для детей (для посещ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старше 1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дняя дискотека дл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10-1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днее театрализованное представление для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старше 1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иле ансамбля барабанщиц и мажореток «Сургутя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и демонтаж художественно-оформительских материалов заказчика при проведении культурно-массо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ое художественное оформление зала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фотоколлажа с демонстрацией на эк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детском ансамбле танца "Трио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6-9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детском ансамбле танца 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8-12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детском ансамбле танца "Бусин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6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детском ансамбле танца "Конфе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10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группе ранней хореографической подготовки "Ладуш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4-6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танцу в ансамбле современного танца "Ритм-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9-13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вокалу в вокальном ансамбле "Крох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4-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вокалу в детском вокальном ансамбле "Малыш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7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по вокалу в "Образцовом художественном коллективе" вокальном ансамбле "Альт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6-7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в детском ансамбле танца "Заб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6-8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нятия в вокальном ансамбле "</w:t>
            </w:r>
            <w:r>
              <w:rPr>
                <w:color w:val="000000"/>
                <w:szCs w:val="28"/>
                <w:lang w:val="en-US"/>
              </w:rPr>
              <w:t>NewStyle</w:t>
            </w:r>
            <w:r>
              <w:rPr>
                <w:color w:val="000000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8-9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я в театральной студии "Кули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8-12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Заслуженного коллектива народного творчества ансамбля танца "Кал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Народного самодеятельного коллектива ансамбля народной песни "От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со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детского вокального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детского хореографического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с выездом на площадку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ве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вучивание мероприятия на площадк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тудии звуко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исание сценария к видеофиль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мка виде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видеофильма с наложение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ктор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Д-графика к видеофиль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виде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обеспечение на площадк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крытия выставки, спортивного мероприятия, нового зда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церемонии 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астер-класса по теме "Работа с коллективом барабанщиц и мажорет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астер-класса по теме "Работа с коллективом современной / народной хореограф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астер-класса по теме "Работа с эстрадным вокальным коллектив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стер-класс по теме "Декоративно-прикладное искусст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стер-класс по теме "Сложные техн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фото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татистов при проведении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города без возрастных огранич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3. Перечень документов, на основании которых муниципальное учреждение осуществляет деятельность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споряжение Администрации города «О создании муниципального автономного учреждения «Городской культурный центр» от 07.06.2010г. № 1732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споряжение Администрации города «Об утверждении устава муниципального автономного учреждения «Городской культурный центр» в новой редакции» от 21.06.2010г. № 1919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в МАУ «Городской культурный центр»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Свидетельство о государственной регистрации юридического лица серии 86 № 001313615 от 27.06.2005г.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Свидетельство о государственной регистрации изменений, вносимых в учредительные документы юридического лица (изменении типа учреждения) серии 86 № 002063594 от 08.07.2010г.,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- Свидетельство о постановке учреждения на учет в налоговом органе серии 86 № 00205164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4. Орган исполнительной власти, осуществляющий функции и полномочия учредителя муниципального автономного учреждения: Администрация города Сургут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5. Состав наблюдательного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ченко Ирина Яковлевна - председатель комитета культуры и туризма Администрации г. Сургу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санова Надежда Владимировна - начальник отдела культуры и искусства комитета культуры и туризма Администрации г. Сургу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а Римма – начальник отдела обеспечения использования муниципального имущества комитета по управлению имуществом Администрации г. Сургута, член Наблюдательного совета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Денисова Татьяна Александровна – заместитель директора муниципального автономного учреждения дополнительного образования "Детская хореографическая школа №1", член Наблюдательного совета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панович Яна Владимировна – заведующий отделом культурно-досуговой деятельности МАУ «Городской культурный центр», член Наблюдательного совета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1.6. Информация о рассмотрении и утверждении отчета Наблюдательным советом: рассмотрен и утвержден на заседании Наблюдательного совета от "___" __________ 2017г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7. Информация об осуществлении деятельности, связанной с выполнением работ или оказанием услуг, в соответствии с обязательствами перед                      страховщиком по обязательному социальному страхова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8. Сведения о работниках муниципального учреждения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1"/>
        <w:gridCol w:w="948"/>
        <w:gridCol w:w="989"/>
        <w:gridCol w:w="992"/>
        <w:gridCol w:w="1081"/>
        <w:gridCol w:w="995"/>
        <w:gridCol w:w="1184"/>
        <w:gridCol w:w="1279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причины изменений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го пери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о пери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го пери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оличество штатных единиц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едение штата в соответствие с Типовыми отраслевыми нормами труда на работы, выполняемые в культурно-досуговых учреждениях, утв. приказом Минкультуры РФ от 30.12.15 № 3448, в т.ч. сокращение 1 шт. ед. АУП и введение дополнительных шт.ед. работников культуры в пределах имеющегося ФО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по профессиональным квалификационным группам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УП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олжности заместителя директора в целях оптимизации численности АУП</w:t>
            </w:r>
          </w:p>
        </w:tc>
      </w:tr>
      <w:tr>
        <w:trPr>
          <w:trHeight w:val="9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должности служащих 4-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должности начальника отдела технического обеспечения взамен укрупненных звукотехнического и светотехнического отделов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жности руководящего состава учреждений культуры, искусства и кинематографии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жности работников культуры, искусства и кинематографии ведущего звена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дение 1 шт.ед. кинооператора и введение взамен должности инженера в целях приведения наименования должностей в соответствие с ЕКС должностей работников культуры. искусства и кинематограф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жности работников культуры, искусства и кинематографии среднего звена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должности распорядителя танцевального вечера взамен заведующего музыкальной частью в связи с приведением наименования должностей в соответствие в ЕКС должностей работников культуры, искусства и кинематограф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должности служащих перво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должности служащих второ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дополнительно 0,5 шт. ед. должности техника в дополнение к имеющейся нагрузке, в связи с большим объемом работы по указанной должност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должности служащих третье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должностей инженеров взамен конооператора и художника по свету в целях приведения наименования должностей в соответствие с ЕКС должностей работников культуры. искусства и кинематограф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фессии рабочих культуры, искусства и кинематографии перво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профессии рабочих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ого уровн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траслевые профессии рабочи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Фактическое замещение штатного расписа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имеющих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сшее профессиона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ое, среднее профессиона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н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реднегодовая численность работников муниципального учре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Численность лиц, работающих в муниципальном учреждении по гражданско-правовым договор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 Средняя заработная плата сотрудников муниципального учрежд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96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за сч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97,0</w:t>
            </w:r>
          </w:p>
          <w:p>
            <w:pPr>
              <w:pStyle w:val="Normal"/>
              <w:ind w:lef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109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5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Результат деятельности муниципального учрежд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Cs w:val="28"/>
        </w:rPr>
        <w:t>Таблица 3</w:t>
      </w:r>
    </w:p>
    <w:p>
      <w:pPr>
        <w:pStyle w:val="Normal"/>
        <w:ind w:firstLine="698"/>
        <w:jc w:val="right"/>
        <w:rPr>
          <w:rStyle w:val="Style15"/>
          <w:b/>
          <w:b/>
          <w:color w:val="000000"/>
          <w:szCs w:val="28"/>
        </w:rPr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7"/>
        <w:gridCol w:w="1559"/>
        <w:gridCol w:w="1559"/>
        <w:gridCol w:w="851"/>
        <w:gridCol w:w="1375"/>
        <w:gridCol w:w="8"/>
        <w:gridCol w:w="851"/>
        <w:gridCol w:w="1418"/>
      </w:tblGrid>
      <w:tr>
        <w:trPr>
          <w:trHeight w:val="5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0" w:right="-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, </w:t>
            </w:r>
          </w:p>
          <w:p>
            <w:pPr>
              <w:pStyle w:val="Style19"/>
              <w:ind w:left="-150" w:right="-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алансовая стоимость нефинансов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0909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3537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05045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таточная стоимость нефинансов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04 1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20 38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,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050 09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а амортизация за 2016 го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Дебиторская задолженность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6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6141,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,5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270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роченная, нереальная к взысканию задолженность отсутствуе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разрезе поступлений выплат), предусмотренных планом финансово-хозяйственной деятельност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выполнение муниципального задания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1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3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КОСГУ 213 Начисления на выплаты по оплате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2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ГУ 221 </w:t>
            </w:r>
            <w:r>
              <w:rPr>
                <w:color w:val="22272F"/>
                <w:sz w:val="22"/>
                <w:shd w:fill="FFFFFF" w:val="clear"/>
              </w:rPr>
              <w:t>Услуги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ГУ 223 </w:t>
            </w:r>
            <w:r>
              <w:rPr>
                <w:color w:val="22272F"/>
                <w:sz w:val="22"/>
                <w:shd w:fill="FFFFFF" w:val="clear"/>
              </w:rPr>
              <w:t>Коммунальные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8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ГУ 226 </w:t>
            </w:r>
            <w:r>
              <w:rPr>
                <w:color w:val="22272F"/>
                <w:sz w:val="22"/>
                <w:shd w:fill="FFFFFF" w:val="clear"/>
              </w:rPr>
              <w:t>Прочие работы,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ГУ 290 </w:t>
            </w:r>
            <w:r>
              <w:rPr>
                <w:color w:val="22272F"/>
                <w:sz w:val="22"/>
                <w:shd w:fill="FFFFFF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ГУ 340 Прочие материальные запа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осящая доход деятельность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9025,9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8124,8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3,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 120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Доходы от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61,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4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7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130 </w:t>
            </w:r>
            <w:r>
              <w:rPr>
                <w:color w:val="22272F"/>
                <w:sz w:val="24"/>
                <w:szCs w:val="24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4859,0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602,1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300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21 </w:t>
            </w:r>
            <w:r>
              <w:rPr>
                <w:color w:val="22272F"/>
                <w:sz w:val="24"/>
                <w:szCs w:val="24"/>
                <w:shd w:fill="FFFFFF" w:val="clear"/>
              </w:rPr>
              <w:t>Услуги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7,8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4,9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26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очие работы,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убсидии на ины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редиторская задолженность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378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264,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9,4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79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Просроченная, нереальная к взысканию задолженность отсутствуе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hanging="2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 разрезе поступлений (выплат), предусмотренных планом финансово-хозяйственной деятельности учрежден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сидия на выполнение муниципального задани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6920,4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3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26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очие работы,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 213 Начисления на выплаты по оплате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476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90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5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 w:val="24"/>
                <w:szCs w:val="24"/>
              </w:rPr>
              <w:t>приносящая доход деятельность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31,05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326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6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664,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9,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11 </w:t>
            </w:r>
            <w:r>
              <w:rPr>
                <w:color w:val="22272F"/>
                <w:sz w:val="24"/>
                <w:szCs w:val="24"/>
                <w:shd w:fill="FFFFFF" w:val="clear"/>
              </w:rPr>
              <w:t>Заработная плата</w:t>
            </w:r>
          </w:p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,8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21 </w:t>
            </w:r>
            <w:r>
              <w:rPr>
                <w:color w:val="22272F"/>
                <w:sz w:val="24"/>
                <w:szCs w:val="24"/>
                <w:shd w:fill="FFFFFF" w:val="clear"/>
              </w:rPr>
              <w:t>Услуги связи</w:t>
            </w:r>
          </w:p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26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очие работы, услуги</w:t>
            </w:r>
          </w:p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8,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120 </w:t>
            </w:r>
            <w:r>
              <w:rPr>
                <w:color w:val="22272F"/>
                <w:sz w:val="24"/>
                <w:szCs w:val="24"/>
                <w:shd w:fill="FFFFFF" w:val="clear"/>
              </w:rPr>
              <w:t>Доходы от собственности</w:t>
            </w:r>
          </w:p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5,0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80,9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130 </w:t>
            </w:r>
            <w:r>
              <w:rPr>
                <w:color w:val="22272F"/>
                <w:sz w:val="24"/>
                <w:szCs w:val="24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82,18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2162,6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794,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ГУ 290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ind w:firstLine="72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952"/>
        <w:gridCol w:w="1418"/>
        <w:gridCol w:w="1590"/>
        <w:gridCol w:w="1528"/>
      </w:tblGrid>
      <w:tr>
        <w:trPr>
          <w:trHeight w:val="73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ъем финансового обеспечения муниципального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5340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1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30975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Cs w:val="28"/>
              </w:rPr>
              <w:t>2. Доходы, полученные муниципальным</w:t>
            </w:r>
            <w:r>
              <w:rPr>
                <w:color w:val="000000"/>
                <w:szCs w:val="28"/>
              </w:rPr>
              <w:t xml:space="preserve"> учреждением от оказания платных  услуг (выполнения рабо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15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8759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0626,19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щее количество потребителей, воспользовавшихся услугами (работами) муниципального учреждения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</w:t>
            </w:r>
          </w:p>
        </w:tc>
      </w:tr>
      <w:tr>
        <w:trPr>
          <w:trHeight w:val="7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требителей по видам услуг (работ), воспользовавшихся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платными услуг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</w:t>
            </w:r>
          </w:p>
        </w:tc>
      </w:tr>
      <w:tr>
        <w:trPr>
          <w:trHeight w:val="1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ично платными услуг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ностью платными услугами (работам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</w:t>
            </w:r>
          </w:p>
        </w:tc>
      </w:tr>
      <w:tr>
        <w:trPr>
          <w:trHeight w:val="45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жалоб потреби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Общая сумма прибыли муниципального учреждения после налогообложения в отчетном периоде, образовавшиеся в связи с оказанием частично платных и полностью платных услуг (рабо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810</w:t>
            </w:r>
          </w:p>
        </w:tc>
      </w:tr>
      <w:tr>
        <w:trPr>
          <w:trHeight w:val="19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Объем финансового обеспечения мероприятий, направленных на развитие автономного учреждения, перечень которых определяется органом, осуществляющим функции и полномочия учреди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мечан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851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Style w:val="Style15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1. количество потребителей платных услуг не указано в связи с тем, что учет данного показателя не предусмотрен муниципальным заданием и установленными формами статистической отчетност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плана финансово-хозяйственной деятельности</w:t>
      </w:r>
    </w:p>
    <w:p>
      <w:pPr>
        <w:pStyle w:val="Normal"/>
        <w:ind w:firstLine="698"/>
        <w:jc w:val="right"/>
        <w:rPr>
          <w:b/>
          <w:b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Таблица 4.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55"/>
        <w:gridCol w:w="1417"/>
        <w:gridCol w:w="1560"/>
        <w:gridCol w:w="1559"/>
        <w:gridCol w:w="1019"/>
        <w:gridCol w:w="248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 (причины отклонени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(%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туп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статок средств 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82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677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60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6046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213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48162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4317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12225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 в пределах допустимых знач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 Субсидии на финансовое обеспечение выполнение муниципального зад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5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1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0830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08309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1. Услуга (работа) N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рганизация культурного досуга на базе учреждений 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5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12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30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309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9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14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01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0623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 в пределах допустимых знач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 Гранты в форме субсидий, в том числе предоставляемых по результатам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 Поступления от оказания муниципаль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875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4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0626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 в пределах допустимых знач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(работа) N 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рганизация культурного досуга на базе учреждений 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875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4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0626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 в пределах допустимых знач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 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 130, 140, 180, 410, 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31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5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4215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 в пределах допустимых знач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статок средств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67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60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96714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Выпла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299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6492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578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41557,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 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144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618086,6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325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23694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458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2213700,2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175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0380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1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4-208612,18, по квфо2-590118,46-остаток средств сложился в связи с уменьшением количества сокращаемых штатных сотрудников при оптимизации штатного расписан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.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75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35300,3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99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700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1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4-3693,15 руб.-остаток средств  сложился  в связи с увольнением сотрудников получавших ежемесячную компенсацию по уходу за ребенком до трех лет, по квфо2-19272,07 руб. остаток средств  сложился  в связи с переносом оплаты проезда на оплату стоимости проезда и провоза багажа к месту использования отпуска и обратно на следующий отчетный период(год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3.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8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569086,0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50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2886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4-131 205,85руб., по квфо2-136 416,0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образовался по начислениям на  оплату труда в связи со снижением тарифа страховых взносов при достижении предельной величины базы для начисления взнос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 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975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056797,7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87016,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6591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1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0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3449,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218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 2-64424,85 руб. остаток средств  сложился  в связи с уменьшением количества потребителей на услуги сотовой связ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2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173,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3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14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53932,8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3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8844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2-45083,53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сложился в связи с тем, что при заключении договоров использовались расчеты нормативного потребления энергоресурсов составляемые энергоснабжающими организациями  по предельным размерам потребления, а фактические объемы потребления значительно ниже, а так же с  применением мер по программе "Энергосбережения и повышения энергетической эффектив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4. 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5.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7914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2"/>
              </w:rPr>
              <w:t xml:space="preserve">3584013,4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9731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3673419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6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 2-299776,16 руб. остаток средств сложился в связи с тем, что при планировании использовались суммы по коммерческим предложениям, по факту суммы при заключении договоров оказались меньш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6.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80853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2"/>
              </w:rPr>
              <w:t xml:space="preserve">6315228,9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2222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6241109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4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 2-1220756,27 руб. остаток средств образовался по договорам ГПХ, в связи с уменьшением новогодних мероприятий из-зе введенного карантина в декабре месяц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 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1. 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 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1.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2. 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297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2 131 351,8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24141,11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70244,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-273390,13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образовался в связи с уменьшением расходов на призовой фонд в связи с уменьшением новогодних мероприятий из-за введенного карантина в декабре месяц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 Поступление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6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2 955 087,3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48962,94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45027,3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1.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4023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1 329 861,7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6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658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2-197650,0 руб. остаток средств  сложился  в связи с переносом расходов на приобретение офисной техники на следующий отчетный период (год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2. 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3.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4289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1 625 225,5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85452,94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79167,3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1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фо2-206315,62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образовался в результате экономии расходов по ГСМ, и уменьшения расходов по музыкально-техническому обеспечению новогодних мероприятий из-за введенного карантина в декабре месяц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 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1. Увеличение стоимости ценных бумаг, кроме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2. 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бъем публичных обязатель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Средства во временном распоряжен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чет </w:t>
        <w:br/>
        <w:t xml:space="preserve">об операциях с целевыми субсидиями, предоставленными </w:t>
        <w:br/>
        <w:t>муниципальному учреждению на 2016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411"/>
      <w:bookmarkEnd w:id="0"/>
      <w:r>
        <w:rPr>
          <w:rStyle w:val="Style15"/>
          <w:b w:val="false"/>
          <w:bCs w:val="false"/>
          <w:color w:val="000000"/>
        </w:rPr>
        <w:t>Таблица 4.1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411"/>
      <w:bookmarkStart w:id="2" w:name="sub_411"/>
      <w:bookmarkEnd w:id="2"/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6"/>
        <w:gridCol w:w="709"/>
        <w:gridCol w:w="850"/>
        <w:gridCol w:w="851"/>
        <w:gridCol w:w="850"/>
        <w:gridCol w:w="992"/>
        <w:gridCol w:w="1134"/>
        <w:gridCol w:w="1134"/>
        <w:gridCol w:w="1276"/>
        <w:gridCol w:w="1134"/>
        <w:gridCol w:w="1134"/>
        <w:gridCol w:w="1701"/>
      </w:tblGrid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СГУ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остаток субсидии прошлых лет на начало 2015г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ы возврата дебиторской задолженности прошлых ле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/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(причины отклонений)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риобретение основных сред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2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текущий ремонт зданий и соору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3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4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плана мероприятий по реализации муниципальной программы «Сургутская семья на 2014-2020 годы»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плана мероприятий по реализации муниципальной программы «Сургутская семья на 2014-2020 годы»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капитальный ремонт зданий и соору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5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лату единовременного пособия работникам, выходящим на пенсию по возрасту и прекращающим трудовую деятельность в учреждении (включая страховые выплаты во внебюджетные фонд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таток образовался в связи с увольнением сотрудника в конце года (планировалось единовременное пособие работникам, вступающим в первый брак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лату единовременного пособия работникам, выходящим на пенсию по возрасту и прекращающим трудовую деятельность в учреждении (включая страховые выплаты во внебюджетные фонд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лату единовременного пособия работникам, выходящим на пенсию по возрасту и прекращающим трудовую деятельность в учреждении (включая страховые выплаты во внебюджетные фонд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6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к образовался в связи с увольнением сотрудника в конце года (планировалось единовременное пособие работникам, вступающим в первый брак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униципальной программы «Создание условий для развития муниципальной политики в отдельных секторах экономики города Сургута на 2014 — 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7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униципальной программы "Улучшение условий и охраны труда в городе Сургуте на 2016-2030 годы"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7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униципальной программы "Улучшение условий и охраны труда в городе Сургуте на 2016-2030 годы"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7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плату земельного нало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8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плату налога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9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плату прочих нало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23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компенсацию расходов на оплату стоимости проезда и провоза багажа к месту использования отпуска и обрат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2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1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6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5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исполнении муниципального зад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 w:val="false"/>
          <w:color w:val="000000"/>
        </w:rPr>
        <w:t>Таблица 5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sub_500"/>
      <w:bookmarkStart w:id="5" w:name="sub_500"/>
      <w:bookmarkEnd w:id="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3"/>
        <w:gridCol w:w="992"/>
        <w:gridCol w:w="992"/>
        <w:gridCol w:w="1000"/>
        <w:gridCol w:w="985"/>
        <w:gridCol w:w="850"/>
        <w:gridCol w:w="49"/>
        <w:gridCol w:w="250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причины отклонений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деятельности муниципального учреждения по оказанию муниципальных услуг (выполнению работ)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- Югр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 актов города Сургута в части, касающейся деятельности муниципального учре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азанию муниципальных услуг (выполнению рабо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унктов предписаний со стороны контрольных и надзорных органов исполнительной власт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нарушения организа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 объем штрафных санкций со стороны контрольных и надзор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нарушения организа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ания муниципальной услуги (работ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труктурирования и обновления информации на официальном сайте учреждения в информационно-коммуникационной сети Интернет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1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«Фестив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(фестива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%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не выполнены в связи с отменой фести-валя «Димитриеская суббота» по причине отсутствия заявок и по согласованию с Приходом храма в честь великому-ченика Георгия Победоносц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(мероприятий в рамках фестива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3%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2%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2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«Конкурсы, смот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(фестива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(мероприятий в рамках фестива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не выполнен в полном объеме в связи с уменьшением количества зрителей на конкурсе ведущих программ во втором квартал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3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/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,1%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превышены в связи с востребованнос-тью концертных программ, посвященных государственным праздникам и знамена-тельным датам во втором квартале и концертных программ на сельскохо-зяйственной ярмарке в третьем квартале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9%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4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«Народные гуляния, праздники, торжественные мероприятия, памятные д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допустимых отклонений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1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не выполнен в полном объеме в связи с актированными дн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превышен в связи с востребованнос-тью мероприятий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6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ей (театральных постановок), драма малая форма (камерный спектакль), стацион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%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превышен в связи с востребованнос-тью проекта «Театраль-ный выходной»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0,1%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7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цертов и концертных программ (концерт танцевально-хореографического коллектива, стацион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неблагоприят-ными погодными усло-виями на мероприятиях отсутствовала детская аудитор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8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цертов и концертных программ (концерт хора, капеллы, стацион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неблагоприят-ными погодными условиями снизилось количество аудитории старшего поколен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9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цертов и концертных программ (сборный концерт, стацион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7%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не выполнены в полном объеме из-за отмены мероприятий в период карантина с 17.12.2016 по 28.12.2016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%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 10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цертов и концертных программ (сборный концерт, на выез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превышен в связи с востребованнос-тью мероприятий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szCs w:val="28"/>
        </w:rPr>
        <w:t>Показатели, характеризующие объем (содержание) муниципальной услуги (работы) в разрезе видов муниципальных услуг (работ) не заполнены за 2014 - 2015 годы в связи с введением указанной формы отчетности начиная с 2016 года (за предыдущие периоды отчетность формировалась по иным показателям)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ны (тарифы) на платные услуги (работы)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Cs w:val="28"/>
        </w:rPr>
        <w:t>Таблица 6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Cs w:val="28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275"/>
        <w:gridCol w:w="1560"/>
        <w:gridCol w:w="1559"/>
        <w:gridCol w:w="2268"/>
      </w:tblGrid>
      <w:tr>
        <w:trPr>
          <w:trHeight w:val="365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 в рубл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конец отчетн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(работа)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оответствии с утвержденным прейскурантом тарифов на платные услуги №10-31-01/13 от 01.07.2016г. (повышение стоимости услуг на индекс потребительских цен)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стоимость услуги (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(работа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но-массов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стоимость услуги (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(работа)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с игровой программой и диск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стоимость услуги (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но-развлекательная шоу-программа с дискоте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стоимость услуги (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хореографическом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вокальном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б использовании имущества, закрепленного за учреждением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Таблица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5"/>
        <w:gridCol w:w="1417"/>
        <w:gridCol w:w="1560"/>
        <w:gridCol w:w="1560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движимое имущество, находящееся у муниципального учреждения на праве оперативного упра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Балансовая стоимость 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Остаточная стоимость 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вижимое имущество, находящееся у муниципального учреждения на праве оперативного управления</w:t>
            </w:r>
          </w:p>
        </w:tc>
      </w:tr>
      <w:tr>
        <w:trPr>
          <w:trHeight w:val="9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Балансов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статочн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алансовая стоимость движимого имущества стоимостью менее 4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таточная стоимость движимого имущества стоимостью менее 4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объектов движимого имущества стоимостью менее 4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щая площадь объектов не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личество объектов недвижимого имущества, находящегося у муниципального учреждения на праве оперативного управле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униципального бюджетного и автономного учреждений (дополн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Балансовая стоимость недвижимого имущества, приобретенного муниципальным учреждение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, выделенных органом, осуществляющим функции и полномочия учредителя, муниципальному учреждению на указан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статочная стоимость недвижимого имущества, приобретенного муниципальным учреждением в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, выделенных органом, осуществляющим функции и полномочия учредителя, муниципальном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ю на указан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Балансовая стоим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униципального автономного учреждений (дополн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Вложения в уставной капитал других организаций (сумм денежных средств 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bookmarkStart w:id="6" w:name="sub_600"/>
      <w:bookmarkEnd w:id="6"/>
      <w:r>
        <w:rPr>
          <w:rStyle w:val="Style15"/>
          <w:b w:val="false"/>
          <w:color w:val="000000"/>
          <w:szCs w:val="28"/>
        </w:rPr>
        <w:t>Сведения об имуществ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Cs w:val="28"/>
        </w:rPr>
        <w:t>Таблица 8</w:t>
      </w:r>
    </w:p>
    <w:p>
      <w:pPr>
        <w:pStyle w:val="Normal"/>
        <w:ind w:firstLine="698"/>
        <w:jc w:val="right"/>
        <w:rPr>
          <w:rStyle w:val="Style15"/>
          <w:b/>
          <w:b/>
          <w:color w:val="000000"/>
          <w:szCs w:val="28"/>
        </w:rPr>
      </w:pPr>
      <w:r>
        <w:rPr/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8"/>
        <w:gridCol w:w="1119"/>
        <w:gridCol w:w="1136"/>
        <w:gridCol w:w="1091"/>
        <w:gridCol w:w="1741"/>
        <w:gridCol w:w="2105"/>
        <w:gridCol w:w="1620"/>
        <w:gridCol w:w="1548"/>
        <w:gridCol w:w="1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-щадь, переданная в пользо-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оль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ие куратора, экспертная оценка (реквизиты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ие ДИЗО (реквизиты докумен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догов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 передан-ного имущества, тыс. руб.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магазин для торговли товарами смешанного ассортимен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валашвили Ан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 01.08.15 по 04.02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29.06.2015г. к договору аренды, Протокол заседания Наблюдательного совета № 26 от 08.06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07-01-14-7817/15-0-0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7.2015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1-15 от 17.07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8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буфет, вспомогательное помещение буфе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питания "Тюмень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"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4.15г. по 30.03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25.02.2015г. к договору аренды, Протокол заседания Наблюдательного совета № 24 от 02.0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7-01-14-124/15-0-0 от 12.02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9-15 от 01.04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43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 (оборудование буфе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питания "Тюмень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"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4.15г. по 30.03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25.02.2015г. к договору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7-01-14-124/15-0-0 от 12.02.2015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0-15 от 01.04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8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буфет, вспомогательное помещение буфе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питания "Тюмень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"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4.16г. по 30.03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1.03.2016г. к договору аренды, Протокол заседания Наблюдательного совета № 35 от 28.01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436/16-0-0 от 15.02.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74-16 от 01.04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,43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 (оборудование буфе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питания "Тюмень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"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4.16г. по 30.03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1.03.2016г. к договору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436/16-0-0 от 15.02.201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5-16 от 01.04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8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кухонный блок, гримерная, зал обслужи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в актах приема-передачи помеще-ний на каждое мероприя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искунов Александр Юрьевич, срок поль-зованияустанавл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ется в актах приема-передачи в период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15г. по 28.02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4.07.2015г.  к договору аренды, Протокол заседания Наблюдательного совета № 26 от 08.06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7-01-14-8223/15-0-0 от 27.07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-15 от 31.07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 (оборудование гример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Пискунов Александр Юрьевич, срок поль-зованияустанавли-вается в актах приема-передачи в период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15г. по 28.02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4.07.2015г.  к договору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7-01-14-8223/15-0-0 от 27.07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5-15 от 31.07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кухонный блок, гримерная, зал обслужи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в актах приема-передачи помеще-ний на каждое мероприя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Центр питания Тюменьэнерго", срок поль-зованияустанавл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ется в актах приема-передачи в период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3.16г. по 31.08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1.03.2016г.  к договору аренды, Протокол заседания Наблюдательного совета № 35 от 28.01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436/16-0-0 от 15.02.201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2-16 от 01.03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 (оборудование гример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"Центр питания Тюменьэнерго", срок поль-зованияустанавли-вается в актах приема-передачи в период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3.16г. по 31.08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5.03.2016г.  к договору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436/16-0-0 от 15.02.201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3-16 от 01.03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кухонный блок, гримерная, зал обслужи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в актах приема-передачи помеще-ний на каждое мероприя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искунов Александр Юрьевич, срок поль-зованияустанавл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ется в актах приема-передачи в период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16г. по 28.02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Наблюдательного совета № 39 от 30.06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01-08-2180/16-0-0 от 05.07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4-16 от 08.08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 (оборудование гример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совая 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Пискунов Александр Юрьевич, срок поль-зованияустанавли-вается в актах приема-передачи в период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16г. по 28.02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5-16 от 08.08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нежилого помещения (тамбура на 1-м этаже зд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О "Сбербанк России", с 30.11.15 по 10.11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9.11.2015г.  к договору аренды, Протокол заседания Наблюдательного совета № 30 от 29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01-08-381/15-0-0 от 19.11.2015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9-15 от 30.11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4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хореографические классы, зал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-мездное поль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ДО "Детская хореографическая школа №1",</w:t>
            </w:r>
          </w:p>
          <w:p>
            <w:pPr>
              <w:pStyle w:val="Style19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13г. по 31.08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Наблюдательного совета №15 от 29.05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7-01-14-8969/13-0 от 18.06.2013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    № 120-13 от 06.06.2013г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. соглашение №1 от 29.09.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48,04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зрительный и дискозал, гример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-мездное поль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 ХМАО-Югры "Театр кукол "Барабашк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22.03.2016г.  к договору аренды, Протокол заседания Наблюдательного совета № 36 от 16.03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837/16-0-0 от 21.03.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1-16 от 25.03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0,6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зрительный и дискозал, гример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-мездное поль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"Центр детского творчеств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1.03.2016г.  к договору аренды, Протокол заседания Наблюдательного совета № 35 от 28.01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836/16-0-0 от 15.02.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76-16 от 04.03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60,6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(зрительный зал, гример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, ул. Сибирская, д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-мездное поль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У ХМАО-Югры "Сургутская школа для обучающихся с ограниченными возможностями здоровья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т согласования ДКМПиС от 18.04.2016г.  к договору аренды, Протокол заседания Наблюдательного совета № 38 от 12.04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№ 30-01-08-1239/16-0-0 от 18.04.2016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94-16 от 25.04.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81,05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6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е сохранности и ведения учета муниципального имущества </w:t>
      </w:r>
    </w:p>
    <w:p>
      <w:pPr>
        <w:pStyle w:val="Heading1"/>
        <w:ind w:hanging="0"/>
        <w:jc w:val="right"/>
        <w:rPr/>
      </w:pPr>
      <w:bookmarkStart w:id="8" w:name="sub_700"/>
      <w:bookmarkEnd w:id="8"/>
      <w:r>
        <w:rPr>
          <w:rStyle w:val="Style15"/>
          <w:rFonts w:cs="Times New Roman" w:ascii="Times New Roman" w:hAnsi="Times New Roman"/>
          <w:b/>
          <w:color w:val="000000"/>
          <w:szCs w:val="28"/>
        </w:rPr>
        <w:t>Таблица 9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Cs w:val="28"/>
        </w:rPr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51"/>
        <w:gridCol w:w="1309"/>
        <w:gridCol w:w="1326"/>
        <w:gridCol w:w="1625"/>
        <w:gridCol w:w="184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Число выявленных случаев (финансовая оценка потерь) утра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мущества вследствие порчи, хищения, пожара и по иным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выявленных фактов нецелевого использова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yle18"/>
      <w:spacing w:lineRule="auto" w:line="276" w:before="0" w:after="200"/>
      <w:ind w:left="720" w:hanging="0"/>
      <w:contextualSpacing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yle18"/>
      <w:spacing w:lineRule="auto" w:line="276" w:before="0" w:after="200"/>
      <w:ind w:left="720" w:hanging="0"/>
      <w:contextualSpacing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МАУ «Городской культурный цен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МАУ «Городской культур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pacing w:lineRule="auto" w:line="276" w:before="0" w:after="200"/>
      <w:ind w:hanging="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308460.400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8:00Z</dcterms:created>
  <dc:creator>альбина</dc:creator>
  <dc:description/>
  <cp:keywords/>
  <dc:language>en-US</dc:language>
  <cp:lastModifiedBy>пк</cp:lastModifiedBy>
  <cp:lastPrinted>2016-04-13T15:09:00Z</cp:lastPrinted>
  <dcterms:modified xsi:type="dcterms:W3CDTF">2017-01-20T04:51:00Z</dcterms:modified>
  <cp:revision>173</cp:revision>
  <dc:subject/>
  <dc:title/>
</cp:coreProperties>
</file>