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,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widowControl/>
        <w:autoSpaceDE w:val="true"/>
        <w:ind w:left="4962" w:hanging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в Администрации гор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 председателя комисси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autoSpaceDE w:val="true"/>
        <w:ind w:left="708" w:firstLine="3686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Ф.И.О., дата рождения)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замещаемая ранее должность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муниципальной службы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адрес проживания, телефон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моим увольнением с муниципальной службы «____»___________ 20__ года прошу Вас в соответствии со статьей 12 Федерального закона от 25.12.2008 № 273-ФЗ                     «О противодействии коррупции» дать мне согласие на замещение должности (заключение гражданско-правового  договора) в 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указать наименование организации, местонахождение, характер деятельности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наименование должности, вид работы, вид договора, предполагаемый срок его действия, сумма оплаты за выполнение (оказание) по нему работ (услуг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по муниципальному управлению в отношении вышеуказанной организации_____________________________________________________________________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щении должностей</w:t>
      </w:r>
      <w:r>
        <w:rPr/>
        <w:t xml:space="preserve"> </w:t>
      </w:r>
      <w:r>
        <w:rPr>
          <w:rFonts w:cs="Times New Roman" w:ascii="Times New Roman" w:hAnsi="Times New Roman"/>
        </w:rPr>
        <w:t>в течение последних двух лет до увольнения                                с муниципальной службы 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наименование должностей муниципальной службы, которые гражданин замещал в органе местного самоуправления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и обязанности входили следующие функции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)_____________________________________________________________________________,</w:t>
      </w:r>
    </w:p>
    <w:p>
      <w:pPr>
        <w:pStyle w:val="Normal"/>
        <w:widowControl/>
        <w:autoSpaceDE w:val="true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указать какие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2)__________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3)__________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__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ращение прошу рассмотреть с </w:t>
      </w:r>
      <w:r>
        <w:rPr>
          <w:rFonts w:cs="Times New Roman" w:ascii="Times New Roman" w:hAnsi="Times New Roman"/>
          <w:b/>
        </w:rPr>
        <w:t>моим участием, без м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Информацию о принятом комиссией по соблюдению требований к служебному поведению муниципальных служащих и урегулированию конфликта интересов решении прошу направить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на мое имя по адресу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указывается адрес фактического проживания гражданина для направления решения по почте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 xml:space="preserve">       ____________________________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vertAlign w:val="superscript"/>
        </w:rPr>
        <w:t>(дата)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(подпись, инициалы и фамилия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701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6:00Z</dcterms:created>
  <dc:creator>НПП "Гарант-Сервис"</dc:creator>
  <dc:description/>
  <cp:keywords/>
  <dc:language>en-US</dc:language>
  <cp:lastModifiedBy>Жукова Елена Владимировна</cp:lastModifiedBy>
  <cp:lastPrinted>2015-05-12T16:36:00Z</cp:lastPrinted>
  <dcterms:modified xsi:type="dcterms:W3CDTF">2016-02-10T05:53:00Z</dcterms:modified>
  <cp:revision>3</cp:revision>
  <dc:subject/>
  <dc:title/>
</cp:coreProperties>
</file>