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9411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156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6190" cy="95186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0780" cy="94418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022" r="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44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663" w:leader="none"/>
      </w:tabs>
      <w:ind w:left="-1134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663" w:leader="none"/>
      </w:tabs>
      <w:ind w:left="-993" w:right="-1759" w:firstLine="284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663" w:leader="none"/>
      </w:tabs>
      <w:ind w:right="284" w:hanging="0"/>
      <w:jc w:val="center"/>
      <w:outlineLvl w:val="4"/>
    </w:pPr>
    <w:rPr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663" w:leader="none"/>
      </w:tabs>
      <w:ind w:right="-1" w:hanging="0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0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450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47:00Z</dcterms:created>
  <dc:creator>Никитина</dc:creator>
  <dc:description/>
  <cp:keywords/>
  <dc:language>en-US</dc:language>
  <cp:lastModifiedBy>Наталья Подгорбунских</cp:lastModifiedBy>
  <cp:lastPrinted>2017-07-31T17:07:00Z</cp:lastPrinted>
  <dcterms:modified xsi:type="dcterms:W3CDTF">2017-07-31T12:07:00Z</dcterms:modified>
  <cp:revision>3</cp:revision>
  <dc:subject/>
  <dc:title> </dc:title>
</cp:coreProperties>
</file>