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0 декабр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46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autoSpaceDE w:val="false"/>
        <w:ind w:right="5243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и случаях использования собственных финансовых средств муниципального образования городской округ город Сургут </w:t>
        <w:br/>
        <w:t xml:space="preserve">для осуществления отдельного государственного полномочия </w:t>
        <w:br/>
        <w:t>по установлению нормативов накопления твёрдых коммунальных отходов</w:t>
      </w:r>
    </w:p>
    <w:p>
      <w:pPr>
        <w:pStyle w:val="Normal"/>
        <w:overflowPunct w:val="false"/>
        <w:autoSpaceDE w:val="false"/>
        <w:ind w:right="5101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  <w:br/>
        <w:t xml:space="preserve">частью 5 статьи 19 Федерального закона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</w:t>
        <w:br/>
        <w:t>с твердыми коммунальными отходами», пунктом 7 статьи 65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рядок и случаи использования собственных финансовых средств муниципального образования городской округ город Сургут для осуществления отдельного государственного полномочия </w:t>
        <w:br/>
        <w:t xml:space="preserve">по установлению нормативов накопления </w:t>
      </w:r>
      <w:r>
        <w:rPr>
          <w:rFonts w:eastAsia="Calibri"/>
          <w:bCs/>
          <w:sz w:val="28"/>
          <w:szCs w:val="28"/>
          <w:lang w:eastAsia="en-US"/>
        </w:rPr>
        <w:t xml:space="preserve">твёрдых коммунальных отходов (далее – Порядок) </w:t>
      </w:r>
      <w:r>
        <w:rPr>
          <w:rFonts w:eastAsia="Calibri"/>
          <w:sz w:val="28"/>
          <w:szCs w:val="28"/>
          <w:lang w:eastAsia="en-US"/>
        </w:rPr>
        <w:t>согласно приложению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действует по 31.12.202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697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firstLine="609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right="-2" w:firstLine="6096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overflowPunct w:val="false"/>
        <w:autoSpaceDE w:val="false"/>
        <w:ind w:right="-2" w:firstLine="6096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6-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ДГ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лучаи использования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обственных финансовых средств муниципального образования городской округ город Сургут для осуществления отдельного государственного полномочия по установлению нормативов накопления </w:t>
      </w:r>
      <w:r>
        <w:rPr>
          <w:bCs/>
          <w:color w:val="000000"/>
          <w:sz w:val="28"/>
          <w:szCs w:val="28"/>
        </w:rPr>
        <w:t>твёрд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мунальных отход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Порядок определяет организационные основы, порядок </w:t>
        <w:br/>
        <w:t>и случаи использования собственных финансовых средств для осуществления отдельного государственного полномоч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обращения </w:t>
        <w:br/>
        <w:t>с твёрдыми коммунальными отходами (далее – отдельное государственное полномочие) в муниципальном образовании городской округ город Сургу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ственные финансовые средства для осуществления органами местного самоуправления муниципального образования городской округ город Сургут (далее – органы местного самоуправления) отдельного государственного полномочия в случае установления нормативов накопления твёрдых коммунальных отходов использую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департамент финансов Администрации города доводит </w:t>
        <w:br/>
        <w:t xml:space="preserve">в установленные сроки до главного распорядителя бюджетных средств, </w:t>
        <w:br/>
        <w:t xml:space="preserve">за которым закреплены расходы на осуществление мероприятий </w:t>
        <w:br/>
        <w:t xml:space="preserve">в сфере обращения с твёрдыми коммунальными отходами в ведомственной структуре расходов бюджета города, объём субвенции на выполнение отдельного государственного полномочия, рассчитанной в соответствии </w:t>
        <w:br/>
        <w:t xml:space="preserve">с методикой расчета, установленной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</w:t>
        <w:br/>
        <w:t xml:space="preserve">в сфере обращения с твердыми коммунальными отходами»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управление бюджетного учёта и отчётности Администрации города на основании письменного обращения управления по природопользованию </w:t>
        <w:br/>
        <w:t xml:space="preserve">и экологии Администрации города (далее – управление) производит расчёт бюджетных ассигнований, необходимых для организации выполнения переданного государственного полномочия на очередной финансовый год </w:t>
        <w:br/>
        <w:t>и плановый период, в сроки, установленные муниципальным правовым актом об утверждении порядка и сроков составления проекта бюджета городского округа город Сургут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случае, если расчётная потребность отдельного переданного государственного полномочия, определённая в соответствии с пунктом 2 части 1 настоящего Порядка, выше объёма субвенции, доведённой </w:t>
        <w:br/>
        <w:t>в соответствии с пунктом 1 части 1 настоящего Порядка, Администрация города обязана направить обращение об увеличении размера субвенции текущего года в исполнительный орган государственной власти автономного округ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случае получения мотивированного отказа исполнительного органа государственной власти автономного округа об увеличении объёма субвенции до расчётной потребности на реализацию отдельного государственного полномочия, определённой в соответствии с пунктом 2 части 1 настоящего Порядка, Администрация города вправе использовать собственные финансовые средства муниципального образования городской округ город Сургут для реализации государственного полномочия. Выделение бюджетных ассигнований в текущем году осуществляется после внесения соответствующих изменений в решение о бюджете городского округ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ственные финансовые средства муниципального образования городской округ город Сургут для реализации переданного отдельного государственного полномочия используются с целью выполнения работ </w:t>
        <w:br/>
        <w:t xml:space="preserve">по определению дифференцированных нормативов накопления твёрдых коммунальных отходов для муниципального образования городской округ город Сургут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ние собственных финансовых средств муниципального образования городской округ город Сургут для осуществления отдельного государственного полномочия производится в пределах средств бюджета города, утверждённых решением Думы города о бюджете городского округа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12-20T14:55:00Z</cp:lastPrinted>
  <dcterms:modified xsi:type="dcterms:W3CDTF">2019-12-26T05:43:00Z</dcterms:modified>
  <cp:revision>93</cp:revision>
  <dc:subject/>
  <dc:title>О предоставлении отпуска</dc:title>
</cp:coreProperties>
</file>