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0 сентябр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73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</w:rPr>
        <w:t xml:space="preserve">О внесении изменений в решение Думы города от 31.05.2011 </w:t>
        <w:br/>
        <w:t>№ 45-V ДГ «Об определении размеров и условий оплаты труда Председателя Контрольно-счетной палаты города Сургут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right="510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вершенствования муниципальных правовых актов Думы города, руководствуясь решением Думы города от 25.12.2018 № 386-VI ДГ «О внесении изменений в решение Думы города от 07.10.2008 № 440-IV ДГ «О Положении о размерах денежного содержания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городской округ город Сургут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Дума города РЕШИЛ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Думы города от 31.05.2011 № 45-V ДГ </w:t>
        <w:br/>
        <w:t xml:space="preserve">«Об определении размеров и условий оплаты труда Председателя Контрольно-счетной палаты города Сургута» (в редакции от </w:t>
      </w:r>
      <w:r>
        <w:rPr>
          <w:sz w:val="28"/>
          <w:szCs w:val="28"/>
        </w:rPr>
        <w:t xml:space="preserve">20.02.2018 </w:t>
        <w:br/>
        <w:t xml:space="preserve">№ 228-VI ДГ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 пункте 1 части 1 слова «9 258 рублей» заменить словами </w:t>
        <w:br/>
        <w:t>«9 628 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пункте 3 части 1 слова «1 190 рублей» заменить словами </w:t>
        <w:br/>
        <w:t>«1 238 рубл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3 части 1 дополнить словами «в соответствии </w:t>
        <w:br/>
        <w:t>с установленным порядком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Настоящее решение распространяется на правоотношения, возникшие с 01.01.2019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сентябр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2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9-23T11:07:00Z</cp:lastPrinted>
  <dcterms:modified xsi:type="dcterms:W3CDTF">2019-09-25T07:06:00Z</dcterms:modified>
  <cp:revision>102</cp:revision>
  <dc:subject/>
  <dc:title>О предоставлении отпуска</dc:title>
</cp:coreProperties>
</file>