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45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387" w:hanging="0"/>
        <w:rPr/>
      </w:pPr>
      <w:r>
        <w:rPr/>
        <w:t>подготовлен отделом потребительского рынка и защиты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«_____»____________2019 г.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55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  <w:tab w:val="left" w:pos="-2835" w:leader="none"/>
                <w:tab w:val="left" w:pos="4536" w:leader="none"/>
              </w:tabs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утверждении границ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</w:rPr>
              <w:t>прилегающей 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 помещению ассоциации Медико-социальной помощи «Наджа Альянс», на которой не допускается розничная продажа алкогольной продук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   (распития) алкогольной продукции»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         в которых не допускается розничная продажа алкогольной продукции, а также определении органами местного самоуправления границ прилегающих                   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от 30.12.2005 № 3686                «Об утверждении Регламента Администрации города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 Утвердить границы прилегающей территории</w:t>
      </w:r>
      <w:r>
        <w:rPr>
          <w:sz w:val="28"/>
          <w:szCs w:val="28"/>
        </w:rPr>
        <w:t xml:space="preserve"> к помещению ассоциации Медико-социальной помощи «Наджа Альянс», расположенному по адресу: город Сургут, улица Мелик-Карамова, дом 18/1</w:t>
      </w:r>
      <w:r>
        <w:rPr>
          <w:spacing w:val="-6"/>
          <w:sz w:val="28"/>
          <w:szCs w:val="28"/>
        </w:rPr>
        <w:t>, на которой не допускается</w:t>
      </w:r>
      <w:r>
        <w:rPr>
          <w:sz w:val="28"/>
          <w:szCs w:val="28"/>
        </w:rPr>
        <w:t xml:space="preserve"> розничная продажа алкогольной проду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го и информационного обеспечения разместить настоящее постановление на официальном портал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Наш город»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помещению ассоциации Медико-социальной помощи «Наджа Альянс», расположенному по адресу: город Сургут, улица Мелик-Карамова, дом 18/1, на которой не допускается розничная продажа алкогольной продук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361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Условные обознач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6670</wp:posOffset>
                </wp:positionV>
                <wp:extent cx="133350" cy="133350"/>
                <wp:effectExtent l="8890" t="571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320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.95pt;margin-top:2.1pt;width:10.45pt;height:10.45pt;mso-wrap-style:none;v-text-anchor:middle;rotation:180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Вход для посетителей </w:t>
      </w:r>
      <w:r>
        <w:rPr>
          <w:sz w:val="28"/>
          <w:szCs w:val="28"/>
        </w:rPr>
        <w:t>в помещение ассоциации МСП «Наджа Альянс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36830</wp:posOffset>
                </wp:positionV>
                <wp:extent cx="1524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.7pt;margin-top:2.9pt;width:11.95pt;height:13.45pt;mso-wrap-style:none;v-text-anchor:middle" type="_x0000_t120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122555</wp:posOffset>
                </wp:positionV>
                <wp:extent cx="200660" cy="10160"/>
                <wp:effectExtent l="635" t="31750" r="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5pt;margin-top:9.65pt;width:15.8pt;height:0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>R</w:t>
      </w: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Радиус в метрах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Чепурченко О.С., 52-21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2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2:00Z</dcterms:created>
  <dc:creator>Девяткова Светлана Сергеевна</dc:creator>
  <dc:description/>
  <cp:keywords/>
  <dc:language>en-US</dc:language>
  <cp:lastModifiedBy>Мельничану Лилия Николаевна</cp:lastModifiedBy>
  <cp:lastPrinted>2019-05-31T11:52:00Z</cp:lastPrinted>
  <dcterms:modified xsi:type="dcterms:W3CDTF">2019-10-08T11:52:00Z</dcterms:modified>
  <cp:revision>2</cp:revision>
  <dc:subject/>
  <dc:title/>
</cp:coreProperties>
</file>