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писок лиц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ключенных в резерв управленческих кадров для замещения целевых управленческих долж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учреждениях и на муниципальных предприятиях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08.04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268"/>
        <w:gridCol w:w="3686"/>
        <w:gridCol w:w="1984"/>
        <w:gridCol w:w="184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торую включается лиц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кущ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оторую формируется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замещению целевой управленческ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ь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"Управление дошкольными образовательными учреждения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муниципального казенного учреждения "Управление дошкольными образовательн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3.202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шева Светла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3.202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ят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6 «Васил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кина </w:t>
            </w:r>
          </w:p>
          <w:p>
            <w:pPr>
              <w:pStyle w:val="Normal"/>
              <w:rPr/>
            </w:pPr>
            <w:r>
              <w:rPr/>
              <w:t xml:space="preserve">Регина </w:t>
            </w:r>
          </w:p>
          <w:p>
            <w:pPr>
              <w:pStyle w:val="Normal"/>
              <w:rPr/>
            </w:pPr>
            <w:r>
              <w:rPr/>
              <w:t>Риш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 56 «Иско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БДОУ № 65 «Фестив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алевская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заведующего по учебно-воспитательной работе МБДОУ № 41 «Рябинуш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06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апеня 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 в Обществе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частливое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6</w:t>
            </w:r>
          </w:p>
        </w:tc>
      </w:tr>
      <w:tr>
        <w:trPr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туло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 общего дошкольного образования, старший воспитатель</w:t>
            </w:r>
          </w:p>
          <w:p>
            <w:pPr>
              <w:pStyle w:val="Normal"/>
              <w:rPr/>
            </w:pPr>
            <w:r>
              <w:rPr/>
              <w:t>ЧУ ДПО ЦГО «Линг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ыренко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БДОУ № 9 «Мет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31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 34 «Бере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6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санов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МБДОУ № 30 «Семицветик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6</w:t>
            </w:r>
          </w:p>
        </w:tc>
      </w:tr>
      <w:tr>
        <w:trPr>
          <w:trHeight w:val="1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га</w:t>
            </w:r>
          </w:p>
          <w:p>
            <w:pPr>
              <w:pStyle w:val="Normal"/>
              <w:rPr/>
            </w:pPr>
            <w:r>
              <w:rPr/>
              <w:t>(Александрова)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 4 «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6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4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е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ерская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Методист МБОУ средняя общеобразовательная школ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6 (РАГ</w:t>
            </w:r>
          </w:p>
          <w:p>
            <w:pPr>
              <w:pStyle w:val="Normal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средняя школ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6 (РАГ</w:t>
            </w:r>
          </w:p>
          <w:p>
            <w:pPr>
              <w:pStyle w:val="Normal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дяп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МБОУ гимназия имени Ф.К. Сал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6 (РАГ</w:t>
            </w:r>
          </w:p>
          <w:p>
            <w:pPr>
              <w:pStyle w:val="Normal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н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</w:rPr>
              <w:t>Учитель истории МБОУ Сургутский естественно-научны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 (РАГ о внесении изменений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9) 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учебно-воспитательной работе МБОУ «Сургутская технологиче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6 (РАГ</w:t>
            </w:r>
          </w:p>
          <w:p>
            <w:pPr>
              <w:pStyle w:val="Normal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7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МКУ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6 (РАГ</w:t>
            </w:r>
          </w:p>
          <w:p>
            <w:pPr>
              <w:pStyle w:val="Normal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БОУ средняя школ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6 (РАГ о внесении изменений от 25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5) 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учебно-воспитательной работе МБОУ Сургутский естественно-научны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6 (РАГ</w:t>
            </w:r>
          </w:p>
          <w:p>
            <w:pPr>
              <w:pStyle w:val="Normal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учебно-воспитательной работе МБОУ начальная школа «Про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0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(РАГ о внесении изменений от 25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1)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Нуру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отдела общего образования департамента образования Администрации города Сург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(РАГ о внесении изменений от 25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1)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п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учебно-воспитательной работе МБОУ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6 (РАГ</w:t>
            </w:r>
          </w:p>
          <w:p>
            <w:pPr>
              <w:pStyle w:val="Normal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16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област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color w:val="000000"/>
              </w:rPr>
              <w:t>Заместитель директора 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лжност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Центр плавания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юро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лжност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Эколого-биолог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лжност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Центр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еспечение деятельности Администрац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к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МКУ «Центр организационного обеспечения деятельности муниципа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лжност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  <w:r>
              <w:rPr/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2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 (РАГ о внесении изменений от 21.06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90)  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Хозяйственно-эксплуатацион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лжность директора </w:t>
            </w:r>
            <w:r>
              <w:rPr/>
              <w:t>МКУ «Хозяйственно-эксплуатацион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2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9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Дарутина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Алла </w:t>
            </w:r>
          </w:p>
          <w:p>
            <w:pPr>
              <w:pStyle w:val="Normal"/>
              <w:ind w:left="12" w:hanging="0"/>
              <w:rPr/>
            </w:pPr>
            <w:r>
              <w:rPr/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 МБУК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4.07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6</w:t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Юркевич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Яна </w:t>
            </w:r>
          </w:p>
          <w:p>
            <w:pPr>
              <w:pStyle w:val="Normal"/>
              <w:ind w:left="12" w:hanging="0"/>
              <w:rPr/>
            </w:pPr>
            <w:r>
              <w:rPr/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иблиотечной деятельности МБУК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4.07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гаркова</w:t>
            </w:r>
          </w:p>
          <w:p>
            <w:pPr>
              <w:pStyle w:val="Normal"/>
              <w:ind w:left="35" w:hanging="0"/>
              <w:rPr/>
            </w:pPr>
            <w:r>
              <w:rPr/>
              <w:t>Анна Бро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06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0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озохин</w:t>
            </w:r>
          </w:p>
          <w:p>
            <w:pPr>
              <w:pStyle w:val="Normal"/>
              <w:ind w:left="35" w:hanging="0"/>
              <w:rPr/>
            </w:pPr>
            <w:r>
              <w:rPr/>
              <w:t>Серг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Д БУ «Сургутский музыкаль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1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5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Чибирев</w:t>
            </w:r>
          </w:p>
          <w:p>
            <w:pPr>
              <w:pStyle w:val="Normal"/>
              <w:ind w:left="35" w:hanging="0"/>
              <w:rPr/>
            </w:pPr>
            <w:r>
              <w:rPr/>
              <w:t>Андре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АУ «Сургутская фил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Торопкова</w:t>
            </w:r>
          </w:p>
          <w:p>
            <w:pPr>
              <w:pStyle w:val="Normal"/>
              <w:ind w:left="12" w:hanging="0"/>
              <w:rPr/>
            </w:pPr>
            <w:r>
              <w:rPr/>
              <w:t>Евгения Рост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МБУ дополнительного образования «Детская школа искусств </w:t>
            </w:r>
          </w:p>
          <w:p>
            <w:pPr>
              <w:pStyle w:val="Normal"/>
              <w:rPr/>
            </w:pPr>
            <w:r>
              <w:rPr/>
              <w:t>им. Г. Кукуевицк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06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Ежелев</w:t>
            </w:r>
          </w:p>
          <w:p>
            <w:pPr>
              <w:pStyle w:val="Normal"/>
              <w:ind w:left="12" w:hanging="0"/>
              <w:rPr/>
            </w:pPr>
            <w:r>
              <w:rPr/>
              <w:t>Владислав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муниципального бюджетного учреждения дополнительного образования «ДХШ № 1 им.Л.А.Г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Мамедов</w:t>
            </w:r>
          </w:p>
          <w:p>
            <w:pPr>
              <w:pStyle w:val="Normal"/>
              <w:ind w:left="12" w:hanging="0"/>
              <w:rPr/>
            </w:pPr>
            <w:r>
              <w:rPr/>
              <w:t>Теймур Таир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МБУ дополнительного образования «ДШИ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бот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подросткам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АУ по работе с молодежью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ПРСМ «Наш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0 (РАГ о внесении изменений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)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а Оксана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БУ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 ПРСМ</w:t>
            </w:r>
          </w:p>
          <w:p>
            <w:pPr>
              <w:pStyle w:val="Normal"/>
              <w:rPr/>
            </w:pPr>
            <w:r>
              <w:rPr/>
              <w:t>по месту жительства «Вари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6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79 (РАГ о внесении изменений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роительств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проектированию МКУ «Управление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лжност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6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47 (РАГ о внесении изменений от 25.06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17)  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ичев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инженера по сетевому хозяйству СГМУП «Город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должность директора</w:t>
            </w:r>
            <w:r>
              <w:rPr/>
              <w:t xml:space="preserve"> СГМУП «Городские 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2.10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96 (РАГ о внесении изменений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6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нико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ту и инвентаризации муниципального имущества административно-управленческого аппарата</w:t>
            </w:r>
          </w:p>
          <w:p>
            <w:pPr>
              <w:pStyle w:val="Normal"/>
              <w:rPr/>
            </w:pPr>
            <w:r>
              <w:rPr/>
              <w:t>МКУ «Казна городск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лжность директора</w:t>
            </w:r>
          </w:p>
          <w:p>
            <w:pPr>
              <w:pStyle w:val="Normal"/>
              <w:rPr/>
            </w:pPr>
            <w:r>
              <w:rPr/>
              <w:t>МКУ «Казна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Алексей 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КУ «Дирекция эксплуатации административных зданий и инженер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должность директо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ДЭАЗи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ев </w:t>
            </w:r>
          </w:p>
          <w:p>
            <w:pPr>
              <w:pStyle w:val="Normal"/>
              <w:rPr/>
            </w:pPr>
            <w:r>
              <w:rPr/>
              <w:t>Марат Ахна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ГМУП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ГМУП «Дорожные ремонт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>
          <w:trHeight w:val="9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родо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льзование и эколог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нко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а отдела паркового хозяйства и озеленения МБУ «Управление лесопаркового хозяйства и экологическ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 должность директора</w:t>
            </w:r>
            <w:r>
              <w:rPr/>
              <w:t xml:space="preserve"> МБУ «Управление лесопаркового хозяйства и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2.1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  <w:t xml:space="preserve">(РАГ о внесении изменений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3)  </w:t>
            </w:r>
          </w:p>
        </w:tc>
      </w:tr>
      <w:tr>
        <w:trPr>
          <w:trHeight w:val="9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мина</w:t>
            </w:r>
          </w:p>
          <w:p>
            <w:pPr>
              <w:pStyle w:val="Normal"/>
              <w:rPr/>
            </w:pPr>
            <w:r>
              <w:rPr/>
              <w:t>Ларис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финансово-экономическим вопросам СГМУП «Сургутский кадастровый центр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должность директора</w:t>
            </w:r>
            <w:r>
              <w:rPr/>
              <w:t xml:space="preserve"> СГМУП «Сургутский кадастровый центр «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76 (РАГ о внесении изменений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2)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п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МКУ «Управление информационных технологий и связи города Сургу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олжность директора</w:t>
            </w:r>
          </w:p>
          <w:p>
            <w:pPr>
              <w:pStyle w:val="Normal"/>
              <w:rPr/>
            </w:pPr>
            <w:r>
              <w:rPr/>
              <w:t>МКУ «УИТС г.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74 (РАГ о внесении изменений от 28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41)  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щинский</w:t>
            </w:r>
          </w:p>
          <w:p>
            <w:pPr>
              <w:pStyle w:val="Normal"/>
              <w:jc w:val="both"/>
              <w:rPr/>
            </w:pPr>
            <w:r>
              <w:rPr/>
              <w:t>Дмитрий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энергетик </w:t>
            </w:r>
          </w:p>
          <w:p>
            <w:pPr>
              <w:pStyle w:val="Normal"/>
              <w:rPr/>
            </w:pPr>
            <w:r>
              <w:rPr/>
              <w:t xml:space="preserve">СГМУП «Сургутский хлебозав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олжность директора</w:t>
            </w:r>
          </w:p>
          <w:p>
            <w:pPr>
              <w:pStyle w:val="Normal"/>
              <w:rPr/>
            </w:pPr>
            <w:r>
              <w:rPr/>
              <w:t>СГМУП «Сургутский хлебо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29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25 (РАГ о внесении изменений от 17.01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)  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уркаев </w:t>
            </w:r>
          </w:p>
          <w:p>
            <w:pPr>
              <w:pStyle w:val="Normal"/>
              <w:rPr/>
            </w:pPr>
            <w:r>
              <w:rPr/>
              <w:t>Рустем Масху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СГМУП «Городской ры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олжность директора СГМУП «Городской ры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7.0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абота с насе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МКУ «МФЦ г.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должность директора </w:t>
            </w:r>
          </w:p>
          <w:p>
            <w:pPr>
              <w:pStyle w:val="Normal"/>
              <w:rPr/>
            </w:pPr>
            <w:r>
              <w:rPr/>
              <w:t>МКУ «МФЦ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8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ечухина </w:t>
            </w:r>
          </w:p>
          <w:p>
            <w:pPr>
              <w:pStyle w:val="Normal"/>
              <w:rPr/>
            </w:pPr>
            <w:r>
              <w:rPr/>
              <w:t>Алл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МКУ «Наш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должность директора </w:t>
            </w:r>
          </w:p>
          <w:p>
            <w:pPr>
              <w:pStyle w:val="Normal"/>
              <w:rPr/>
            </w:pPr>
            <w:r>
              <w:rPr/>
              <w:t>МКУ «Наш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25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6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мерова Дарья Дмитриевна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3462) 230-935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hmerova_dd@admsurgut.ru</w:t>
        </w:r>
      </w:hyperlink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rova_dd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Дарья</cp:lastModifiedBy>
  <cp:lastPrinted>2020-03-10T10:54:00Z</cp:lastPrinted>
  <dcterms:modified xsi:type="dcterms:W3CDTF">2020-04-08T07:30:00Z</dcterms:modified>
  <cp:revision>322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