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ий автономный округ-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ополнительным выборам депутата Думы города Сургута шестого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ыва по одномандатному избирательному округу №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7"/>
        <w:gridCol w:w="3428"/>
      </w:tblGrid>
      <w:tr>
        <w:trPr>
          <w:trHeight w:val="22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 год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     № </w:t>
            </w:r>
            <w:r>
              <w:rPr>
                <w:bCs/>
                <w:sz w:val="27"/>
                <w:szCs w:val="27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результатах дополнительных выборов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путата Думы города Сургута шестого созыва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по </w:t>
      </w:r>
      <w:r>
        <w:rPr>
          <w:color w:val="000000"/>
          <w:sz w:val="27"/>
          <w:szCs w:val="27"/>
          <w:shd w:fill="FFFFFF" w:val="clear"/>
        </w:rPr>
        <w:t>одномандатному избирательному округу №4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9 сентября 2018 года состоялись дополнительные выборы депутата Думы города Сургута шестого созыва по одномандатному избирательному округу №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ервых экземпляров протоколов участковых избирательных комиссий об итогах голосования на дополнительных выборах депутата Думы города Сургута шестого созыва по одномандатному избирательному округу №4 путем суммирования содержащихся в них данных окружная избирательная комиссия определила, что в выборах приняло участие 2411 избирателей или 26,07% от числа избирателей, включенных в списки избирателей на момент окончания голосования. Голоса избирателей, принявших участие в голосовании, распределились следующим образо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Жалова Бориса Николаевича подано 519 голосов избирате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Кузнецова Петра Алексеевича подано 443 голосов избирател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 Нечепуренко Дмитрия Сергеевича подано 675 голосов избирател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 Свиязова Виктора Павловича подано 141 голосов избирате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Шеметова Максима Алексеевича подано 468 голосов избирате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ями 25, 70, 72 Федерального закона от 12.06.2002    № 67-ФЗ «Об основных гарантиях избирательных прав и права на участие в референдуме граждан Российской Федерации», статьей 1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 - Югре», </w:t>
      </w:r>
      <w:r>
        <w:rPr>
          <w:bCs/>
          <w:sz w:val="27"/>
          <w:szCs w:val="27"/>
        </w:rPr>
        <w:t xml:space="preserve">постановления Избирательной комиссии Ханты-Мансийского автономного округа-Югры от 18.01.2005 №143 «О возложении полномочий», </w:t>
      </w:r>
      <w:r>
        <w:rPr>
          <w:color w:val="000000"/>
          <w:sz w:val="27"/>
          <w:szCs w:val="27"/>
        </w:rPr>
        <w:t>постановлений территориальной избирательной комиссии города Сургута от 14.06.2018 №640 «О назначении дополнительных выборов депутатов Думы города Сургута шестого созыва по одномандатным избирательным округам № 4 и № 22», от 14.06.2018 № 644 «О возложении полномочий окружных избирательных комиссий по дополнительным выборам депутатов Думы города Сургута шестого созыва на территориальную избирательную комиссию»</w:t>
      </w:r>
      <w:r>
        <w:rPr>
          <w:sz w:val="27"/>
          <w:szCs w:val="27"/>
        </w:rPr>
        <w:t xml:space="preserve"> окружная  избирательная комиссия ПОСТАНО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. Признать выборы депутата Думы города Сургута по одномандатному избирательному округу №4 состоявшимися и действительны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отокол и сводную таблицу окружной избирательной комиссии о результатах выборов по одномандатному избирательному округу №4                     от 10 сентября 2018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 Считать избранным депутатом Думы города Сургута по одномандатному избирательному округу №4 Нечепуренко Дмитрия Сергеевич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4. Известить об избрании депутатом Думы города Сургута шестого созы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Опубликовать настоящее постановление, а также </w:t>
      </w:r>
      <w:r>
        <w:rPr>
          <w:rFonts w:eastAsia="Calibri"/>
          <w:sz w:val="27"/>
          <w:szCs w:val="27"/>
          <w:lang w:eastAsia="en-US"/>
        </w:rPr>
        <w:t xml:space="preserve">общие данные о результатах выборов по </w:t>
      </w:r>
      <w:r>
        <w:rPr>
          <w:sz w:val="27"/>
          <w:szCs w:val="27"/>
        </w:rPr>
        <w:t xml:space="preserve">одномандатному избирательному округу №4 в газете «Сургутские ведомости» и разместить на </w:t>
      </w:r>
      <w:r>
        <w:rPr>
          <w:bCs/>
          <w:sz w:val="27"/>
          <w:szCs w:val="27"/>
        </w:rPr>
        <w:t xml:space="preserve">сайте территориальной избирательной комиссии города Сургута, </w:t>
      </w:r>
      <w:r>
        <w:rPr>
          <w:spacing w:val="-4"/>
          <w:sz w:val="27"/>
          <w:szCs w:val="27"/>
        </w:rPr>
        <w:t>в разделе «Постановления комисси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возложить на председателя окружной</w:t>
      </w:r>
      <w:r>
        <w:rPr/>
        <w:t xml:space="preserve"> избирательной комиссии Гаранину С.В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9906"/>
      </w:tblGrid>
      <w:tr>
        <w:trPr>
          <w:trHeight w:val="920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ружной избирательной комиссии № 4                                                    С.В. Гаранина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ужной избирательной комиссии № 4                                                  Г.М. Мир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ов Думы города Сургута шестого созыва по одномандатным избирательным округам № 4 и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сен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5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 Борис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9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 Викто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 Максим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0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Нечепуренко Дмитрий Сергеевич, который получил наибольшее  число  голосов  избирателей ,  принявших   участие   в  голосовании, признан избранным депутатом  Думы города Сургут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н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обачева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ронова Г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хшиев З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лецкий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хин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тни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орчевая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ш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ппов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енко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с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8 года в 4 часа 20 минут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55:00Z</dcterms:created>
  <dc:creator>Microsoft</dc:creator>
  <dc:description/>
  <cp:keywords/>
  <dc:language>en-US</dc:language>
  <cp:lastModifiedBy>Сулейманова Елена Рамазановна</cp:lastModifiedBy>
  <cp:lastPrinted>2018-09-10T04:55:00Z</cp:lastPrinted>
  <dcterms:modified xsi:type="dcterms:W3CDTF">2018-09-13T06:03:00Z</dcterms:modified>
  <cp:revision>3</cp:revision>
  <dc:subject/>
  <dc:title/>
</cp:coreProperties>
</file>