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С-РЕЛИЗ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Всероссийского дня бега «Кросс Нации 20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 сентября 2018 года в городе Сургуте по адресу: Югорский тракт, стадион «Спортивное ядро в микрорайоне 35 А», будет проходить Всероссийский день бега «Кросс Нации - 2018».              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арт выходят как спортсмены, так и любители активного отдыха, жители города, для которых систематические занятия физической культурой и спортом являются образом жизн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на участ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ссовых забегах на 1500м, на 5000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российского дня бега «Кросс Н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осуществляться перед началом на месте проведения соревнований с 10.00 до 10.50 23 сентября 2018 год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ющим испытать свои силы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ых забег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истанциях 1500, 2500, 3000, 5000 метров, в которых примут участие спортсмены города Сургута, необходимо предоставить в мандатную комиссию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нтября с 16:00 до 17:30 часов по адресу: город Сургут, ул. 50 лет ВЛКСМ, 1 А, спортивный комплекс «Аверс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 (3462) 52-54-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ируем Вас о том, что доступ к парк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диона «Спортивное ядро в микрорайоне 35 А» будет закры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ремя проведения соревнован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 сентября 2018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00-18.00 — Регистрация на участие в спортивных забегах (ул. 50 лет ВЛКСМ, 1 А, актовый зал МБУ СП СШ «Аверс»)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3 сентября 2018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00-10.50 – Регистрация участников массового забега (</w:t>
      </w:r>
      <w:r>
        <w:rPr>
          <w:rFonts w:cs="Times New Roman" w:ascii="Times New Roman" w:hAnsi="Times New Roman"/>
          <w:color w:val="000000"/>
          <w:sz w:val="24"/>
          <w:szCs w:val="24"/>
        </w:rPr>
        <w:t>стадион «Спортивное ядро в микрорайоне 35 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0 - Церемония открытия соревновани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20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разминка участников массового забег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0-12.50 – Массовой забег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00-16.20 - Спортивные забег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30 - </w:t>
      </w:r>
      <w:r>
        <w:rPr>
          <w:rFonts w:cs="Times New Roman" w:ascii="Times New Roman" w:hAnsi="Times New Roman"/>
          <w:color w:val="000000"/>
          <w:sz w:val="24"/>
          <w:szCs w:val="24"/>
        </w:rPr>
        <w:t>Церемония награждения победителей и призер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Всероссийского дня бега «Кросс Нации 2018» в городе Сургут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 сентября 2018 года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365"/>
        <w:gridCol w:w="1385"/>
        <w:gridCol w:w="2295"/>
      </w:tblGrid>
      <w:tr>
        <w:trPr>
          <w:tblHeader w:val="true"/>
          <w:trHeight w:val="6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растная категория, вид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9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- 10:5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частников массового забега, заполнение карточек участника, выдача нагрудных номер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ероллерная трасса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ремония открытия соревнований</w:t>
            </w:r>
          </w:p>
        </w:tc>
      </w:tr>
      <w:tr>
        <w:trPr>
          <w:trHeight w:val="6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2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разминка участников массового забег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тарта (Лыжероллерная трасса)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участников массового забег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старт массового забег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 желающ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забеги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– 2006 - 2008 г.г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тарта (Стадион)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– 2006 - 2008 г.г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– 2004 - 2005 г.г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 – 1983 г.р. и старше (ветеранский забег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– 2004 - 2005 г.г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тарта (Лыжероллерная трасса)</w:t>
            </w:r>
          </w:p>
        </w:tc>
      </w:tr>
      <w:tr>
        <w:trPr>
          <w:trHeight w:val="7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 – 1978 г.р. и старше (ветеранский забег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– 2001 - 2003 г.г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– 2001 - 2003 г.г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и женщины – 2000 - 1984 г.г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и мужчины – 2000 – 1979 г.г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3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ремония награждения победителей и призеров 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"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sz w:val="6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1:00Z</dcterms:created>
  <dc:creator>Бруслиновская Виктория Сергеевна</dc:creator>
  <dc:description/>
  <cp:keywords/>
  <dc:language>en-US</dc:language>
  <cp:lastModifiedBy>Маркелова Любовь Ивановна</cp:lastModifiedBy>
  <dcterms:modified xsi:type="dcterms:W3CDTF">2018-09-14T04:41:00Z</dcterms:modified>
  <cp:revision>2</cp:revision>
  <dc:subject/>
  <dc:title/>
</cp:coreProperties>
</file>