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8185" cy="739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" t="7178" r="2751" b="7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сс-релиз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</w:rPr>
        <w:t>8 мая 2018 года в 11.00 в ТРЦ «Сургут Сити Молл» состоится открытие фотовыставки - «Золото и бриллианты Сургута»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У «Дворец торжеств» приглашает всех желающих на фотовыставку «Золото и бриллианты Сургута» включающую более 80 авторских работ, запечатлевших торжественные моменты церемонии чествования супружеских пар, внёсших немалый вклад в развитие и становление нашего города, в рамках реализации городского проекта «Золото бриллианты Сургута»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арте 2018 года проект достиг и своего Пятилетнего юбилея. За эти годы в стенах дворца было организованно 87 церемоний чествования супружеских пар, проживших в браке 50 и более лет. Данный проект, помимо популяризации семейных ценностей, выражения благодарности, уважения юбилярам за достойно прожитые годы имеет большое воспитательное значение для подрастающего поколения нашего города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5470" cy="205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01620" cy="2057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</w:rPr>
        <w:t xml:space="preserve">Время и место проведения </w:t>
      </w:r>
      <w:r>
        <w:rPr>
          <w:color w:val="000000"/>
          <w:shd w:fill="FFFFFF" w:val="clear"/>
        </w:rPr>
        <w:t>фото</w:t>
      </w:r>
      <w:r>
        <w:rPr>
          <w:bCs/>
          <w:color w:val="000000"/>
          <w:shd w:fill="FFFFFF" w:val="clear"/>
        </w:rPr>
        <w:t>выставки</w:t>
      </w:r>
      <w:r>
        <w:rPr>
          <w:color w:val="000000"/>
        </w:rPr>
        <w:t xml:space="preserve">: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 период с 08 по 20 мая 2018 года (включительно) по адресу: </w:t>
      </w:r>
    </w:p>
    <w:p>
      <w:pPr>
        <w:pStyle w:val="Heading2"/>
        <w:rPr/>
      </w:pPr>
      <w:r>
        <w:rPr>
          <w:color w:val="000000"/>
        </w:rPr>
        <w:t>г. С</w:t>
      </w:r>
      <w:r>
        <w:rPr>
          <w:color w:val="000000"/>
          <w:shd w:fill="FFFFFF" w:val="clear"/>
        </w:rPr>
        <w:t xml:space="preserve">ургут, Югорский тракт, 38, </w:t>
      </w:r>
      <w:r>
        <w:rPr>
          <w:color w:val="000000"/>
        </w:rPr>
        <w:t xml:space="preserve">ТРЦ «Сургут Сити Молл», </w:t>
      </w:r>
      <w:r>
        <w:rPr>
          <w:color w:val="000000"/>
          <w:shd w:fill="FFFFFF" w:val="clear"/>
        </w:rPr>
        <w:t>вход со стороны магазина ОБИ.</w:t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9:00Z</dcterms:created>
  <dc:creator>Методист-3</dc:creator>
  <dc:description/>
  <cp:keywords/>
  <dc:language>en-US</dc:language>
  <cp:lastModifiedBy>Куклис Анастасия Юрьевна</cp:lastModifiedBy>
  <cp:lastPrinted>2018-04-28T14:30:00Z</cp:lastPrinted>
  <dcterms:modified xsi:type="dcterms:W3CDTF">2018-05-07T05:32:00Z</dcterms:modified>
  <cp:revision>6</cp:revision>
  <dc:subject/>
  <dc:title/>
</cp:coreProperties>
</file>