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 xml:space="preserve">№ </w:t>
            </w:r>
            <w:r>
              <w:rPr>
                <w:iCs/>
                <w:spacing w:val="2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Номинация/забе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Cs/>
                <w:color w:val="FF0000"/>
                <w:spacing w:val="2"/>
                <w:sz w:val="28"/>
                <w:szCs w:val="28"/>
              </w:rPr>
            </w:pPr>
            <w:r>
              <w:rPr>
                <w:iCs/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Спортивный забе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ужчины и юноши – 1979 – 2002 гг.р.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pacing w:val="2"/>
                <w:sz w:val="22"/>
                <w:szCs w:val="22"/>
              </w:rPr>
              <w:t>1 место – Бардадын Арту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Петряков Владими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Ковалев Алек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чины – 1979 г.р. и старше (ветеранский забе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Сыромятников Никола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Мальчиков Макси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Воглядалов Анатол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Женщины и девушки – 1984 – 2002 гг.р.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Фролова Анаста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Титова Дар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Иванова Екате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Юноши – 2003-2004 г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Куприн Миросла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Яковлев Ег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Никитин Е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евушки – 2003-2004 г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Юровских Варва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Богданова Ан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Варанкина Улья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Юноши – 2005-2006 г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Варварин Гле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Койло Александ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Уткин Александ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Женщины – 1984 г.р. и старше (ветеранский забе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Варварина Окса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Медведева Гульна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 xml:space="preserve">3 место – Вихарева Ел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евушки – 2005-2006 гг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Якуба Александ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Бородина Екатер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Ефимова Вале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Юноши – 2007 г.р. и млад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Cs/>
                <w:spacing w:val="2"/>
                <w:sz w:val="22"/>
                <w:szCs w:val="22"/>
              </w:rPr>
              <w:t xml:space="preserve">1 место – Савченко Ива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Логвинов Андр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Гнилозубов Ник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Девушки – 2007 г.р. и младш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1 место – Бицаева Соф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 место – Голубкова Елизаве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3 место – Пономарёва Ольг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Cs/>
                <w:color w:val="FF0000"/>
                <w:spacing w:val="2"/>
                <w:sz w:val="28"/>
                <w:szCs w:val="28"/>
              </w:rPr>
            </w:pPr>
            <w:r>
              <w:rPr>
                <w:iCs/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Массовый ста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ый опытный 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Уланов Александр Ефимович, 1936 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ая опытная учас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Белова Анна Ивановна, 1940 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ый младший 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Кузнецов Илья, 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ая младшая учас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Чернышова Софья, 3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ый юный 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Насонова Кира, 8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8"/>
                <w:szCs w:val="28"/>
              </w:rPr>
            </w:pPr>
            <w:r>
              <w:rPr>
                <w:iCs/>
                <w:spacing w:val="2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Самая многочисленная се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Семья Лиходумов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6:00Z</dcterms:created>
  <dc:creator>Якушева Жанна Александровна</dc:creator>
  <dc:description/>
  <cp:keywords/>
  <dc:language>en-US</dc:language>
  <cp:lastModifiedBy>Якушева Жанна Александровна</cp:lastModifiedBy>
  <dcterms:modified xsi:type="dcterms:W3CDTF">2019-03-04T07:31:00Z</dcterms:modified>
  <cp:revision>2</cp:revision>
  <dc:subject/>
  <dc:title/>
</cp:coreProperties>
</file>