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бедители открытого городского конкурса на лучшее новогод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формление фасада, территории, ёлок и горок к 2019 году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щеобразовательных объектов: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общеобразовательное учреждение гимназия имени Фармана Курбановича Салманова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2 степени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граждается муниципальное бюджетное общеобразовательное учреждение средняя школ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31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вечернее общеобразовательное учреждение открытая общеобразовательная школ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4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общеобразовательное учреждение средняя общеобразовательная школ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26.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детских дошкольных учреждений: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за лучшее новогоднее оформление территории и фасада дипломом                 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43 "Лесная сказка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за лучшее новогоднее оформление территории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39 "Белоснежка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 и фасада дипломом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и новогоднюю ёлку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26 "Золотая рыбка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 и фасада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9 "Метелица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 и фасада дипломом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и новогоднюю ёлку дипломом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31"Снегирёк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 и фасада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дошкольное образовательное учрежд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9 "Буровичок".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спортивных учреждений: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автономное учреждение спортивной подготовки спортивная школа "Олимп" "Водолей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автономное учреждение спортивной подготовки спортивная школа "Ледовый дворец спорта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учреждение спортивной подготовки спортивная школа "Виктория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награждается муниципальное бюджетное учреждение спортивной подготовки спортивная школа "Аверс";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</w:t>
      </w:r>
      <w:r>
        <w:rPr>
          <w:rFonts w:cs="Times New Roman" w:ascii="Times New Roman" w:hAnsi="Times New Roman"/>
          <w:b/>
          <w:sz w:val="28"/>
        </w:rPr>
        <w:t xml:space="preserve">4 степени </w:t>
      </w:r>
      <w:r>
        <w:rPr>
          <w:rFonts w:cs="Times New Roman" w:ascii="Times New Roman" w:hAnsi="Times New Roman"/>
          <w:sz w:val="28"/>
        </w:rPr>
        <w:t>награждается муниципальное стадион "Спортивное ядро".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медицинских учреждений:</w:t>
      </w:r>
    </w:p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 дипломом 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награждается бюджетное учреждение Ханты-Мансийского автономного округа - Югры "Окружной кардиологический диспансер "Центра диагностики и сердечно-сосудистой хирургии"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      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и за лучшее новогоднее оформление территории дипломом              </w:t>
      </w:r>
      <w:r>
        <w:rPr>
          <w:rFonts w:cs="Times New Roman" w:ascii="Times New Roman" w:hAnsi="Times New Roman"/>
          <w:b/>
          <w:sz w:val="28"/>
        </w:rPr>
        <w:t xml:space="preserve">2 степени </w:t>
      </w:r>
      <w:r>
        <w:rPr>
          <w:rFonts w:cs="Times New Roman" w:ascii="Times New Roman" w:hAnsi="Times New Roman"/>
          <w:sz w:val="28"/>
        </w:rPr>
        <w:t xml:space="preserve">награждается бюджетное учреждение "Городская клиническая поликлини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" "Детская поликлини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"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дипломом      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награждается бюджетное учреждение "Сургутская городская клиническая поликлини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3"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и управляющих организаций, дворов, жителе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, фасада, и новогодней ёлки и за креативный и творческий подход к оформлению дворового пространства дипломом </w:t>
      </w:r>
      <w:r>
        <w:rPr>
          <w:rFonts w:cs="Times New Roman" w:ascii="Times New Roman" w:hAnsi="Times New Roman"/>
          <w:b/>
          <w:sz w:val="28"/>
        </w:rPr>
        <w:t xml:space="preserve">1 степени </w:t>
      </w:r>
      <w:r>
        <w:rPr>
          <w:rFonts w:cs="Times New Roman" w:ascii="Times New Roman" w:hAnsi="Times New Roman"/>
          <w:sz w:val="28"/>
        </w:rPr>
        <w:t>награждается инициативная группа жителей многоквартирного жилого дома по адресу улица Иосифа Каролинского, 10 при содействии с управляющей компанией ООО "Ютерра"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, и новогодней ёлки и за высокий художественный уровень оформления дворового пространства дипломом </w:t>
      </w:r>
      <w:r>
        <w:rPr>
          <w:rFonts w:cs="Times New Roman" w:ascii="Times New Roman" w:hAnsi="Times New Roman"/>
          <w:b/>
          <w:sz w:val="28"/>
        </w:rPr>
        <w:t>2 степени</w:t>
      </w:r>
      <w:r>
        <w:rPr>
          <w:rFonts w:cs="Times New Roman" w:ascii="Times New Roman" w:hAnsi="Times New Roman"/>
          <w:sz w:val="28"/>
        </w:rPr>
        <w:t xml:space="preserve"> награждается ООО Управляющая компания «Градсервис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й дворовых пространств, новогодних ёлок и горок, за творческий подход в оформлении дворовых пространств жилых многоквартирных домов по адресу: улица Мелик-Карамова, 4,4/1,4/2; улица Киртбая, 18 и улица Билецкого, 5,  дипломом </w:t>
      </w:r>
      <w:r>
        <w:rPr>
          <w:rFonts w:cs="Times New Roman" w:ascii="Times New Roman" w:hAnsi="Times New Roman"/>
          <w:b/>
          <w:sz w:val="28"/>
        </w:rPr>
        <w:t>3 степени</w:t>
      </w:r>
      <w:r>
        <w:rPr>
          <w:rFonts w:cs="Times New Roman" w:ascii="Times New Roman" w:hAnsi="Times New Roman"/>
          <w:sz w:val="28"/>
        </w:rPr>
        <w:t xml:space="preserve">  и дипломом </w:t>
      </w:r>
      <w:r>
        <w:rPr>
          <w:rFonts w:cs="Times New Roman" w:ascii="Times New Roman" w:hAnsi="Times New Roman"/>
          <w:b/>
          <w:sz w:val="28"/>
        </w:rPr>
        <w:t>1 степени</w:t>
      </w:r>
      <w:r>
        <w:rPr>
          <w:rFonts w:cs="Times New Roman" w:ascii="Times New Roman" w:hAnsi="Times New Roman"/>
          <w:sz w:val="28"/>
        </w:rPr>
        <w:t xml:space="preserve"> в номинации за лучшую ледовую горку и ледовый каток на территории жилого комплекса «Возрождение» награждается ООО Управляющая компания «Возрождение», ООО Управляющая компания «ЖилСервис» и ООО Управляющая компания «КомфортСервис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й и новогодних ёлок среди многоквартирных жилых домов и дворовых пространств, по адресам: улица Киртбая, 5/2, Тюменский тракт, 19, улица Крылова, 13 награждается дипломом </w:t>
      </w:r>
      <w:r>
        <w:rPr>
          <w:rFonts w:cs="Times New Roman" w:ascii="Times New Roman" w:hAnsi="Times New Roman"/>
          <w:b/>
          <w:sz w:val="28"/>
        </w:rPr>
        <w:t xml:space="preserve">3 степени </w:t>
      </w:r>
      <w:r>
        <w:rPr>
          <w:rFonts w:cs="Times New Roman" w:ascii="Times New Roman" w:hAnsi="Times New Roman"/>
          <w:sz w:val="28"/>
        </w:rPr>
        <w:t>и в номинации за лучшую ледовую горку дипломом</w:t>
      </w:r>
      <w:r>
        <w:rPr>
          <w:rFonts w:cs="Times New Roman" w:ascii="Times New Roman" w:hAnsi="Times New Roman"/>
          <w:b/>
          <w:sz w:val="28"/>
        </w:rPr>
        <w:t xml:space="preserve"> 1 степени </w:t>
      </w:r>
      <w:r>
        <w:rPr>
          <w:rFonts w:cs="Times New Roman" w:ascii="Times New Roman" w:hAnsi="Times New Roman"/>
          <w:sz w:val="28"/>
        </w:rPr>
        <w:t>ООО Управляющая компания «Запад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й, новогодних ёлок и горок среди многоквартирных жилых домов и дворовых пространств награждается дипломом </w:t>
      </w:r>
      <w:r>
        <w:rPr>
          <w:rFonts w:cs="Times New Roman" w:ascii="Times New Roman" w:hAnsi="Times New Roman"/>
          <w:b/>
          <w:sz w:val="28"/>
        </w:rPr>
        <w:t xml:space="preserve">3 степени, </w:t>
      </w:r>
      <w:r>
        <w:rPr>
          <w:rFonts w:cs="Times New Roman" w:ascii="Times New Roman" w:hAnsi="Times New Roman"/>
          <w:sz w:val="28"/>
        </w:rPr>
        <w:t xml:space="preserve">за лучшее новогоднее оформление дворового пространства, елки и горки среди жилых дворов по адресу: 30 лет Победы, 1А, и 5 дипломом </w:t>
      </w:r>
      <w:r>
        <w:rPr>
          <w:rFonts w:cs="Times New Roman" w:ascii="Times New Roman" w:hAnsi="Times New Roman"/>
          <w:b/>
          <w:sz w:val="28"/>
        </w:rPr>
        <w:t xml:space="preserve">2 степени, </w:t>
      </w:r>
      <w:r>
        <w:rPr>
          <w:rFonts w:cs="Times New Roman" w:ascii="Times New Roman" w:hAnsi="Times New Roman"/>
          <w:sz w:val="28"/>
        </w:rPr>
        <w:t>награждается ООО Управляющая компания «СЕРВИС-3» за самое многочисленное новогоднее оформление территорий дворовых пространств многоквартирных жилых домов в количестве 16 дворов, 25 дом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объектов культуры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, новогодней ёлки награждается дипломом </w:t>
      </w:r>
      <w:r>
        <w:rPr>
          <w:rFonts w:cs="Times New Roman" w:ascii="Times New Roman" w:hAnsi="Times New Roman"/>
          <w:b/>
          <w:sz w:val="28"/>
        </w:rPr>
        <w:t xml:space="preserve">1 степени </w:t>
      </w:r>
      <w:r>
        <w:rPr>
          <w:rFonts w:cs="Times New Roman" w:ascii="Times New Roman" w:hAnsi="Times New Roman"/>
          <w:sz w:val="28"/>
        </w:rPr>
        <w:t xml:space="preserve">Историко-культурный центр "Старый Сургут"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фасада награждается дипломом </w:t>
      </w:r>
      <w:r>
        <w:rPr>
          <w:rFonts w:cs="Times New Roman" w:ascii="Times New Roman" w:hAnsi="Times New Roman"/>
          <w:b/>
          <w:sz w:val="28"/>
        </w:rPr>
        <w:t xml:space="preserve">1 степени </w:t>
      </w:r>
      <w:r>
        <w:rPr>
          <w:rFonts w:cs="Times New Roman" w:ascii="Times New Roman" w:hAnsi="Times New Roman"/>
          <w:sz w:val="28"/>
        </w:rPr>
        <w:t>награжда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автономное учреждение “Городской культурный центр”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в номинации за лучшее новогоднее оформление территории, новогодней ёлки награждается дипломом </w:t>
      </w:r>
      <w:r>
        <w:rPr>
          <w:rFonts w:cs="Times New Roman" w:ascii="Times New Roman" w:hAnsi="Times New Roman"/>
          <w:b/>
          <w:sz w:val="28"/>
        </w:rPr>
        <w:t xml:space="preserve">2 степени </w:t>
      </w:r>
      <w:r>
        <w:rPr>
          <w:rFonts w:cs="Times New Roman" w:ascii="Times New Roman" w:hAnsi="Times New Roman"/>
          <w:sz w:val="28"/>
        </w:rPr>
        <w:t>Муниципальное автономное учреждение "Городской парк"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ъектов потребительского рын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предприятий общественного пи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фасада дипломом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Ревитал» кафе «Дрова» по адресу улица Декабристов 1/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фасада дипломом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торан «Перчини» по адресу проспект Ленина, 1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фасада дипломом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Гурман» ресторан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tori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о адресу улица Энтузиастов, 44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еди объектов торговл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фасада дипломом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ОО Мясокомбинат «Сургутский» по адресу проспект Ленина, 35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фасада дипломом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ОО «Рост» «Русский сувенир» по адресу: проспект Ленина, 5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минации за лучшее новогоднее оформление территории дипломо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 степе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граждается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лиал ООО «Агрико» ТЦ «Росич» по адресу улица Геологическая, 1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номинации за лучшую новогоднюю ёлку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асада дипломо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 степен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граж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СтройФинанс» ТРЦ «Союз» по адресу: улица 30 лет Победы, 46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5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9-02-06T12:18:00Z</dcterms:modified>
  <cp:revision>8</cp:revision>
  <dc:subject/>
  <dc:title/>
</cp:coreProperties>
</file>