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учёта и распределения жиль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1.07.2015 № 5082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426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ием документов, постановка на учет 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ого помещения по договору коммерческого найма, 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right="16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                      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ями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left="426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1.07.2015 № 5082              «Об утверждении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(с изменениями от 23.12.2015                    № 8963, 08.04.2016 № 2652, 08.09.2016 № 6720, 03.10.2017 № 8558) следующие изменения:</w:t>
      </w:r>
    </w:p>
    <w:p>
      <w:pPr>
        <w:pStyle w:val="Normal"/>
        <w:spacing w:lineRule="auto" w:line="240" w:before="0" w:after="0"/>
        <w:ind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left="426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ункт 2.2.4 пункта 2.2 раздела 2 изложить в новой редакции:</w:t>
      </w:r>
    </w:p>
    <w:p>
      <w:pPr>
        <w:pStyle w:val="Normal"/>
        <w:spacing w:lineRule="auto" w:line="240" w:before="0" w:after="0"/>
        <w:ind w:left="426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2.4. Адрес электронной почты специалиста управления, предоставляющего муниципальную услуг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podkoritova_av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surgu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426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, предоставляющее муниципальную услугу, а также в Многофункциональный центр предоставления государственных и муниципальных услуг города Сургута (далее - МФЦ).</w:t>
      </w:r>
    </w:p>
    <w:p>
      <w:pPr>
        <w:pStyle w:val="Normal"/>
        <w:spacing w:lineRule="auto" w:line="240" w:before="0" w:after="0"/>
        <w:ind w:left="426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МФЦ:</w:t>
      </w:r>
    </w:p>
    <w:p>
      <w:pPr>
        <w:pStyle w:val="Normal"/>
        <w:spacing w:lineRule="auto" w:line="240" w:before="0" w:after="0"/>
        <w:ind w:left="426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spacing w:lineRule="auto" w:line="240" w:before="0" w:after="0"/>
        <w:ind w:left="426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территориально обособленного структурного подразделения МФЦ: 628400, Российская Федерация, Тюменская область, Ханты-Мансийский автономный округ – Югра, город Сургут, улица Профсоюзов, дом 11</w:t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анальный телефон для информирования и предварительной записи: (3462) 20-69-26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 - пятница: 08.00 - 20.00, без перерыва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бота: 08.00 - 18.00, без перерыва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кресенье - выходной.</w:t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МФЦ размещена на официальном портале Администрации города www.admsurgut.ru, Портале автоматизированной информационной системы многофункциональных центров предоставления государственных и муниципальных услуг в Ханты-Мансийском автономном округе – Югре www.mfc.admhmao.ru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консультирование) по вопросам предоставления муниципальной услуги осуществляется специалистами управления, специалистами МФЦ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ход предоставления муниципальной услуги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приема и выдача документов специалистами управления;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инятия управлением решения о предоставлении муниципальной услуги;</w:t>
      </w:r>
    </w:p>
    <w:p>
      <w:pPr>
        <w:pStyle w:val="Normal"/>
        <w:spacing w:lineRule="auto" w:line="240" w:before="0" w:after="0"/>
        <w:ind w:left="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й) и решений, осуществляемых и принимаемых управлением в ходе предоставления муниципальной услуги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еречне документов, необходимых для получения муниципальной услуги, можно получить на информационных стендах, расположенных на первом этаже управления (улица Гагарина, дом 11), по телефону, а также при личном обращении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порядке получения муниципальной услуги осуществляется специалистами управления, МФЦ.</w:t>
      </w:r>
    </w:p>
    <w:p>
      <w:pPr>
        <w:pStyle w:val="Normal"/>
        <w:spacing w:lineRule="auto" w:line="240" w:before="0" w:after="0"/>
        <w:ind w:left="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предоставления муниципальной услуги предоставления жилых помещений муниципального жилищного фонда коммерческого использования размещена на Портале государственных услуг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Подпункт 2.2.6.6 пункта 2.2.6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одпункт 2.7.1.2 пункта 2.7.1 раздела 2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2. Документ, удостоверяющий личность заявителя и членов его семьи (оригиналы и копии паспортов, свидетельства о рождении на граждан, не достигших 14 лет), претендующих на предоставление жилого помещения по договору коммерческого найма, договору поднайма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.7.1.3 пункта 2.7.1 раздела 2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3. Оригиналы и копии свидетельств о государственной регистрации актов гражданского состояния, в том числе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свидетельства о рождении на граждан, не достигших 14 лет, свидетельства о регистрации либо расторжении брака)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ункт 2.7.1.5 пункта 2.7.1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дпункт 2.7.1.7 пункта 2.7.1 раздела 2 дополнить абзацем 11 следующего содержания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пии документов одновременно предоставляются с оригиналами, которые после сверки и обязательной подписи специалиста, уполномоченного на принятие документов, возвращаются заявителю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2.7.2.3 пункта 2.7.2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ункт 2.8 раздела 2 раздела 2 исключить.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ункт 2.11 раздела 2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Муниципальная услуга предоставляется бесплатно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Наименование раздела 5 изложить в новой редакции:</w:t>
      </w:r>
    </w:p>
    <w:p>
      <w:pPr>
        <w:pStyle w:val="Normal"/>
        <w:spacing w:lineRule="auto" w:line="240" w:before="0" w:after="0"/>
        <w:ind w:left="567" w:right="16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удебный (внесудебный) порядок обжалования решений и </w:t>
        <w:br/>
        <w:t>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, а также их должностных лиц, муниципальных служащих, работников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 По тексту слова «Казенное учреждение Ханты-Мансийского автономного округа – Югры «Центр имущественных отношений» заменить на «Бюджетное учреждение Ханты-Мансийского автономного округа – Югры «Центр имущественных отношений»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567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left="567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Н.Н. Кривцова.</w:t>
      </w:r>
    </w:p>
    <w:p>
      <w:pPr>
        <w:pStyle w:val="Normal"/>
        <w:spacing w:lineRule="auto" w:line="240" w:before="0" w:after="0"/>
        <w:ind w:left="567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-567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right="16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№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709"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еречень предприятий, учреждений, участвующих предоставлении </w:t>
        <w:br/>
        <w:t>муниципальной услуги в части межведомственного взаимодействия в рамках административной процедуры истребование документов (сведений), необходимых для принятия решения о наличии (отсутствии) у заявителя права на предоставление жилых помещений муниципального жилищного фонда коммерческого использования, находящихся в распоряжении других органов и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513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16"/>
        <w:gridCol w:w="2126"/>
        <w:gridCol w:w="1984"/>
        <w:gridCol w:w="2099"/>
        <w:gridCol w:w="2693"/>
        <w:gridCol w:w="229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Интер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Межрайонного отдела филиала Федерального государственного бюджетного учреждения «Федеральная кадастровая палата Росреестра» по ХМАО – Юг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игория Кукуевицкого, 1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2.00 до 2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8.00 до 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2.00 до 2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00 до 13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00 до 16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4-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0) 100-34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gu86@u86.rosreestr.r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da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ий автономный округ – Ю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имуществен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Ханты-Мансий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интерна,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08.00 - 20.00 без переры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08.00 - 18.00 без переры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) 32-38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9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nd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@admsurgut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pgos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hm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vedomstven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rezhd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en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rezhd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han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siy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vtonom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g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en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aniza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/admsurgut.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, ТС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зая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-4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@admsurgut.r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dmsurgut.ru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играции Управления Министерства внутренних дел России по городу Сург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улица Профсоюзов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недельник – пятница  с 09.00 до 18.00 </w:t>
            </w:r>
          </w:p>
          <w:p>
            <w:pPr>
              <w:pStyle w:val="Style18"/>
              <w:spacing w:lineRule="auto" w:line="276" w:before="0" w:after="160"/>
              <w:ind w:left="0" w:right="-99" w:hanging="0"/>
              <w:rPr/>
            </w:pPr>
            <w:r>
              <w:rPr/>
              <w:t>Перерыв с 12.30 до 14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right="-99" w:hanging="0"/>
              <w:jc w:val="both"/>
              <w:rPr/>
            </w:pPr>
            <w:r>
              <w:rPr/>
              <w:t>76-19-63</w:t>
            </w:r>
          </w:p>
          <w:p>
            <w:pPr>
              <w:pStyle w:val="Style18"/>
              <w:spacing w:lineRule="auto" w:line="276" w:before="0" w:after="160"/>
              <w:ind w:left="0" w:right="-99" w:hanging="0"/>
              <w:jc w:val="both"/>
              <w:rPr/>
            </w:pPr>
            <w:r>
              <w:rPr/>
              <w:t>76-18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vd86@list.r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86.мвд.рф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225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ук А.Н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-45-57</w:t>
      </w:r>
    </w:p>
    <w:sectPr>
      <w:type w:val="nextPage"/>
      <w:pgSz w:orient="landscape" w:w="16838" w:h="11906"/>
      <w:pgMar w:left="709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ritova_av@admsurgut.ru" TargetMode="External"/><Relationship Id="rId3" Type="http://schemas.openxmlformats.org/officeDocument/2006/relationships/hyperlink" Target="http://mobileonline.garant.ru/document?id=18847850&amp;sub=99" TargetMode="External"/><Relationship Id="rId4" Type="http://schemas.openxmlformats.org/officeDocument/2006/relationships/hyperlink" Target="http://kadastr.ru/" TargetMode="External"/><Relationship Id="rId5" Type="http://schemas.openxmlformats.org/officeDocument/2006/relationships/hyperlink" Target="mailto:fondim86@mail.ru" TargetMode="External"/><Relationship Id="rId6" Type="http://schemas.openxmlformats.org/officeDocument/2006/relationships/hyperlink" Target="http://www.depgosim.admhmao.ru/podvedomstvennye-uchrezhdeniya/kazennoe-uchrezhdenie-khanty-mansiyskogo-avtonomnogo-okruga-yugry-tsentr-organizatsii-torgov/" TargetMode="External"/><Relationship Id="rId7" Type="http://schemas.openxmlformats.org/officeDocument/2006/relationships/hyperlink" Target="http://www.86.mv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8-03-12T12:35:00Z</cp:lastPrinted>
  <dcterms:modified xsi:type="dcterms:W3CDTF">2018-05-15T12:06:00Z</dcterms:modified>
  <cp:revision>10</cp:revision>
  <dc:subject/>
  <dc:title>Проект</dc:title>
</cp:coreProperties>
</file>