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76275" cy="809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А СУРГУ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19 г</w:t>
      </w:r>
      <w:r>
        <w:rPr>
          <w:sz w:val="28"/>
          <w:szCs w:val="28"/>
        </w:rPr>
        <w:t xml:space="preserve">. 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28" w:leader="none"/>
          <w:tab w:val="left" w:pos="4536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восьмого внеочередного заседания Думы гор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письменного требования Главы города о созыве внеочередного заседания Думы города (вх. от 01.02.2019 № 18-01-151/9), </w:t>
        <w:br/>
        <w:t>в соответствии со статьёй 24 Регламента Думы города, утверждённого решением Думы города от 27.04.2006 № 1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овести восьмое внеочередное заседание Думы город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</w:t>
        <w:br/>
        <w:t>12 февраля 2019 года в 10-00 по адресу: ул. Восход, 4 (зал заседаний Думы гор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ключить в повестку дня восьмого внеочередного заседания Думы города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тчётах Главы города о результатах его деятельности </w:t>
        <w:br/>
        <w:t>и деятельности Администрации города, в том числе о решении вопросов, поставленных Думой города, за 2018 г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 внесении изменений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ешение Думы города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12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</w:t>
        <w:br/>
        <w:t xml:space="preserve">№ </w:t>
      </w:r>
      <w:r>
        <w:rPr>
          <w:sz w:val="28"/>
          <w:szCs w:val="28"/>
        </w:rPr>
        <w:t>380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en-US"/>
        </w:rPr>
        <w:t xml:space="preserve"> ДГ «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бюджете городского округа город Сургут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</w:t>
        <w:br/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лановый период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–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ов»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 Провести по адресу: ул. Восход, 4 (зал заседаний Думы города)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) 8 февраля 2019 года в 14-30 заседание постоянного комитета </w:t>
        <w:br/>
        <w:t xml:space="preserve">Думы города по бюджету, налогам, финансам и имуществу по вопросу </w:t>
        <w:br/>
        <w:t>«</w:t>
      </w:r>
      <w:r>
        <w:rPr>
          <w:sz w:val="28"/>
          <w:szCs w:val="28"/>
          <w:lang w:val="en-US"/>
        </w:rPr>
        <w:t>О внесении изменений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ешение Думы города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12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380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en-US"/>
        </w:rPr>
        <w:t xml:space="preserve"> ДГ «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бюджете городского округа город Сургут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лановый период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–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ов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) 11 февраля 2019 года в 14-30 депутатские слушания по вопросам, указанным в части 2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Аппарату Думы города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ю и проведение внеочередного заседания Думы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убликование настоящего постановления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 xml:space="preserve">           Н.А. Красноярова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/>
      <w:sz w:val="24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b/>
      <w:sz w:val="24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Без интервала Знак"/>
    <w:qFormat/>
    <w:rPr>
      <w:rFonts w:ascii="Times New Roman" w:hAnsi="Times New Roman" w:cs="Times New Roman"/>
      <w:b/>
      <w:sz w:val="16"/>
      <w:szCs w:val="14"/>
    </w:rPr>
  </w:style>
  <w:style w:type="character" w:styleId="Data1">
    <w:name w:val="data1"/>
    <w:qFormat/>
    <w:rPr>
      <w:rFonts w:ascii="Tahoma" w:hAnsi="Tahoma" w:cs="Tahoma"/>
      <w:color w:val="74747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54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16"/>
      <w:szCs w:val="1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06:00Z</dcterms:created>
  <dc:creator>Ткачёва</dc:creator>
  <dc:description/>
  <cp:keywords/>
  <dc:language>en-US</dc:language>
  <cp:lastModifiedBy>Таран Людмила Равильевна</cp:lastModifiedBy>
  <cp:lastPrinted>2019-02-04T16:52:00Z</cp:lastPrinted>
  <dcterms:modified xsi:type="dcterms:W3CDTF">2019-02-04T12:02:00Z</dcterms:modified>
  <cp:revision>592</cp:revision>
  <dc:subject/>
  <dc:title/>
</cp:coreProperties>
</file>