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8 июня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6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Heading2"/>
        <w:ind w:right="5101" w:hanging="0"/>
        <w:jc w:val="both"/>
        <w:rPr/>
      </w:pPr>
      <w:r>
        <w:rPr/>
        <w:t>О работе муниципальных унитарных предприятий города</w:t>
        <w:br/>
        <w:t xml:space="preserve">за 2017 год 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 161-ФЗ </w:t>
        <w:br/>
        <w:t xml:space="preserve">«О государственных и муниципальных унитарных предприятиях», распоряжением Администрации города от 01.02.2017 № 130 </w:t>
        <w:br/>
        <w:t xml:space="preserve">«Об утверждении положения о функциях учредителя и кураторов </w:t>
        <w:br/>
        <w:t>в отношении муниципальных организаций», заслушав информацию Администрации города о работе муниципальных унитарных предприятий города за 2017 год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о работе муниципальных унитарных предприятий города за 2017 год.</w:t>
      </w:r>
    </w:p>
    <w:p>
      <w:pPr>
        <w:pStyle w:val="Normal"/>
        <w:ind w:right="34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04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ля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5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6-13T16:48:00Z</cp:lastPrinted>
  <dcterms:modified xsi:type="dcterms:W3CDTF">2018-07-04T05:33:00Z</dcterms:modified>
  <cp:revision>103</cp:revision>
  <dc:subject/>
  <dc:title>О предоставлении отпуска</dc:title>
</cp:coreProperties>
</file>