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ведомственного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а  при Главе города   по противодействию коррупции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Н. Шувал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» но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й межведомственного совета при Главе города Сургута по противодействию коррупции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3827"/>
        <w:gridCol w:w="127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ind w:left="135" w:right="142" w:hanging="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Вопрос, вынесенный для рассмотрения на заседание 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Ответственные за подготов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вопроса засе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Срок засе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(кварт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 xml:space="preserve">Лица, ответственные за подготовку вопрос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785" w:right="-108" w:hanging="828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9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результатах проведения антикоррупционной экспертизы муниципальных нормативных правовых актов Главы города и Администрации города за 2017 год. (РГГ от 26.04.2016 №20 п.3.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ое управление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дее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785" w:right="-108" w:hanging="82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реализации антикоррупционного законодательства и внедрении антикоррупционных стандартов в организациях, учреждениях, подведомственных Администрации го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кадрового состава в подведомственных муниципальных учреждениях, муниципальных унитарных предприятиях, хозяйственных обществах, единственным учредителем которых является Администрация города, на предмет наличия родственных связей между муниципальными служащими и работниками соответствующих организаций, которые влекут или могут повлечь возникновение конфликта интересов.</w:t>
            </w:r>
          </w:p>
          <w:p>
            <w:pPr>
              <w:pStyle w:val="ConsCell"/>
              <w:tabs>
                <w:tab w:val="clear" w:pos="708"/>
                <w:tab w:val="left" w:pos="698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по вопросам обществен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партамент городск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партамент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управлению имуще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культуры и тур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ун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мазо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петкин К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шков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ризен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уманов Ш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да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785" w:right="-108" w:hanging="82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9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и проведение инвентаризации муниципального имущества и муниципальных земельных участков, анализ эффективности их использования. Контроль за использованием и сохранностью муниципального имущества, целевым использование земельных участков. (РГГ от 26.04.2016 №20 п.6.4, 6.5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земе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ношения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управлению имуществ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ное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ипко О.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шков С.М.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кмянин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785" w:right="-108" w:hanging="82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результатах проведения социологического исследования по оценке уровня коррупции в г. Сургут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У «Наш гор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ен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785" w:right="-108" w:hanging="82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коррупционных рисков в сфере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го хозяйства и обеспеч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я комплекса мер, направленных на снижение</w:t>
            </w:r>
          </w:p>
          <w:p>
            <w:pPr>
              <w:pStyle w:val="ConsCell"/>
              <w:tabs>
                <w:tab w:val="clear" w:pos="708"/>
                <w:tab w:val="left" w:pos="69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ня коррупции в данной сфе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партамент городск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петкин К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785" w:right="-108" w:hanging="82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9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исполнении Плана мероприятий по противодействию коррупции на территории городского округа город Сургут в 2017 год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по вопросам общественной безопасност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ун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785" w:right="-108" w:hanging="828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актов прокурорского реагирования в целях разработки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антикоррупционных мероприятий, направленных на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странение причин и условий, способствовавших установленным нарушениям за 2017 год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(РГГ от 26.04.2016 №20 п.3.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ое управление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дее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785" w:right="-108" w:hanging="828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98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ConsCell"/>
              <w:tabs>
                <w:tab w:val="clear" w:pos="708"/>
                <w:tab w:val="left" w:pos="69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людение муниципальными служащими органов местного самоуправления ограничений и запретов, требований о предотвращении или урегулировании конфликта интересов, а также осуществление мер по предупреждению коррупции в органе местного самоуправления в 2017 году.</w:t>
            </w:r>
          </w:p>
          <w:p>
            <w:pPr>
              <w:pStyle w:val="ConsCell"/>
              <w:tabs>
                <w:tab w:val="clear" w:pos="708"/>
                <w:tab w:val="left" w:pos="69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олномоченные структурные подразделения органов местного самоуправления по ведению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tabs>
                <w:tab w:val="clear" w:pos="708"/>
                <w:tab w:val="left" w:pos="69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агина Ж.В.</w:t>
            </w:r>
          </w:p>
          <w:p>
            <w:pPr>
              <w:pStyle w:val="ConsCell"/>
              <w:tabs>
                <w:tab w:val="clear" w:pos="708"/>
                <w:tab w:val="left" w:pos="69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китина Т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маданова А.П.</w:t>
            </w:r>
          </w:p>
        </w:tc>
      </w:tr>
      <w:tr>
        <w:trPr>
          <w:trHeight w:val="1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785" w:right="-108" w:hanging="828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9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явление и раскрытие коррупционных преступлений в бюджетной сфере на территории муниципального образования городской округ город Сург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куратура города Сургу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Министерства внутренних дел по городу Сургу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едственный отдел по городу Сургуту СУ СК РФ по ХМАО-Юг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лин Л.А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рохов А.М.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сницкий А.А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785" w:right="-108" w:hanging="8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роль в сфере закупок (согласно Федеральному закону от 05.04.2013 № 44-ФЗ «О контрактной системе в сфере закупок товаров, работ, услуг для обеспечения государственных и муниципальных нужд»)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РГГ от 26.04.2016 №20 п.6.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но-ревизионное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евелева О.А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785" w:right="-108" w:hanging="8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9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выявленных в ходе контрольных мероприятий нарушений в финансово-хозяйственной деятельности структурными подразделениями Администрации города, муниципальными учреждениями и организациями. Использование средств местного бюджета, муниципального имущества, а также нарушений в сфере закупок. (РГГ от 26.04.2016 №20 п.6.1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но-ревизионное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76" w:before="518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евелева О.А.</w:t>
            </w:r>
          </w:p>
        </w:tc>
      </w:tr>
      <w:tr>
        <w:trPr>
          <w:trHeight w:val="1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785" w:right="-108" w:hanging="8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организации информационного сопровождения деятельности по противодействию коррупции, осуществляемой структурными подразделениями Администрации города в 2018 году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по связям с общественностью и средствами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исамова А.Ф.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785" w:right="-108" w:hanging="8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9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создании условий для развития системы общественного контроля в городе Сургут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У «Наш гор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общественных связей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енова О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исамова А.Ф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785" w:right="-108" w:hanging="8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ие плана заседаний межведомственного совета при Главе города Сургута по противодействию коррупции на 2018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по вопросам общественной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ун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785" w:right="-108" w:hanging="8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 должностных лиц Администрации города в целях выработки и принятия мер по предупреждению и устранению причин выявленных нарушений (РГГ от 26.04.2016 №20 п.1.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Правовое управление Администрации города в части  анализа судебных  ак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Должностные лица и руководители структурных подразделений, допустивших нарушения в части пояснений относительно выявленных наруше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Должностные лица, управление кадров и муниципальной службы – в части предложения мер по предупреждению и устранению причин выявленных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дее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785" w:right="-108" w:hanging="82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98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реализации норм Федерального закона от 05.04.2013 №44-ФЗ «О контрактной системе в сфере закупок товаров, работ, услуг для обеспечения муниципальных нужд» в 2018 году – как институт предотвращения корруп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муниципальных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пович Т.А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785" w:right="-108" w:hanging="82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полнительные вопро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ициатор в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меча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лан рассмотрен на заседании межведомственного совета при Главе города по противодействию коррупции 14.12.2016  (Протокол № 2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каждом заседании Совета уточняется повестка очередного засе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ложения по изменению плана заседаний Совета вносятся на заседании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09" w:hanging="360"/>
        <w:rPr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лан подлежит корректировке в случае изменения федерального законодательства, а также в случае поступления рекомендаций из федеральных исполнительных органов государственной власти Российской Федерации, Ханты-Мансийского автономного округа,  Межведомственного совета при Губернаторе ХМАО-Югры по противодействию коррупции.</w:t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. Перунова Светлана Анатольев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22-199</w:t>
      </w:r>
    </w:p>
    <w:sectPr>
      <w:type w:val="nextPage"/>
      <w:pgSz w:orient="landscape" w:w="16838" w:h="11906"/>
      <w:pgMar w:left="1134" w:right="53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 w:val="false"/>
      <w:bCs w:val="false"/>
      <w:color w:val="7A1D06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right="-1050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55:00Z</dcterms:created>
  <dc:creator>user</dc:creator>
  <dc:description/>
  <cp:keywords/>
  <dc:language>en-US</dc:language>
  <cp:lastModifiedBy>Кудрявцева Елена Витальевна</cp:lastModifiedBy>
  <cp:lastPrinted>2017-11-02T21:06:00Z</cp:lastPrinted>
  <dcterms:modified xsi:type="dcterms:W3CDTF">2018-04-05T11:18:00Z</dcterms:modified>
  <cp:revision>4</cp:revision>
  <dc:subject/>
  <dc:title/>
</cp:coreProperties>
</file>