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 лиц, включенных в резерв управленческих кадров на должности руководител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учреждений и муниципальных предприятий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город Сургут по состоянию на 19.12.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977"/>
        <w:gridCol w:w="5528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фера деятельн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 которую  включается лицо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кадров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лючен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момен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 Администрации города о включен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</w:tr>
      <w:tr>
        <w:trPr>
          <w:trHeight w:val="9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Управление образованием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БДОУ детский сад № 26 «Золотая рыб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5.2018 № 819</w:t>
            </w:r>
          </w:p>
        </w:tc>
      </w:tr>
      <w:tr>
        <w:trPr>
          <w:trHeight w:val="8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ег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«Управление учета и отчетности образовательных учрежд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8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школьно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школьно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МИП «Центр развития талантов реб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детский сад  № 7 «Буров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2.12.2015 № 296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 «Бел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я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ор по физической культуре МБДОУ детский сад  № 23 «Золотой клю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 Ришат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 «Машен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>
          <w:trHeight w:val="9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ь МБДОУ детский сад  № 25 «Родн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 МБДОУ детский сад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8 «Ив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9.2017 № 160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цул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л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 «Метелиц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9.2017 № 1606</w:t>
            </w:r>
          </w:p>
        </w:tc>
      </w:tr>
      <w:tr>
        <w:trPr>
          <w:trHeight w:val="8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3 «Катю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ле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МБДОУ детский сад № 41 «Рябинуш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.09.2017 № 1606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апе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воспитатель в Обществе с ограниченной ответ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частливое дет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тул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26 (дошкольное отдел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 «Колоколь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5.2018 № 84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нив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 «Аленький цветоч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5.2018 № 84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дагог-психолог МБДОУ детский сад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 «Микки-Ма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е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БДОУ д/с № 34 «Бере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8 № 104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БДОУ детский сад № 30 «Семицветик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БДОУ д/с № 34 «Бере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8 № 1044</w:t>
            </w:r>
          </w:p>
        </w:tc>
      </w:tr>
      <w:tr>
        <w:trPr>
          <w:trHeight w:val="9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Дая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гражданской обороны административно-хозяйственного аппарата в БУ РЦ «Добрый волшеб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Начальное обще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ер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средняя общеобразовательная школа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8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дяп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7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сновное и среднее обще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highlight w:val="yellow"/>
              </w:rPr>
            </w:pPr>
            <w:r>
              <w:rPr>
                <w:b/>
                <w:color w:val="0000FF"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ински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стории МБОУ Сургутский естественно-научный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8 № 56</w:t>
            </w:r>
          </w:p>
        </w:tc>
      </w:tr>
      <w:tr>
        <w:trPr>
          <w:trHeight w:val="9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ыш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директора  по учебно-воспитательной работе МБОУ средняя общеобразовательная школа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7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зенк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 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директора</w:t>
            </w:r>
            <w:r>
              <w:rPr>
                <w:spacing w:val="-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>МБОУ гимназия «Лаборатория Салах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>
          <w:trHeight w:val="7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директора МКУ «Информационно-метод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7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ьми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БОУ средняя общеобразовательная школ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</w:tr>
      <w:tr>
        <w:trPr>
          <w:trHeight w:val="7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ОУ средняя общеобразовательная школа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5.2018 № 819</w:t>
            </w:r>
          </w:p>
        </w:tc>
      </w:tr>
      <w:tr>
        <w:trPr>
          <w:trHeight w:val="9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ушк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сопровождения профессионального развития в МКУ «Информационно-метод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>
          <w:trHeight w:val="8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средняя образовательная школа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5.2018 № 819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информатики МБОУ средняя общеобразовательная школ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</w:tr>
      <w:tr>
        <w:trPr>
          <w:trHeight w:val="8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ва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БОУ Сургутский естественно-научный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9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лмач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Олег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БОУ начальная школа «Прогимн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7 № 6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д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Нуруд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7 № 69</w:t>
            </w:r>
          </w:p>
        </w:tc>
      </w:tr>
      <w:tr>
        <w:trPr>
          <w:trHeight w:val="9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ё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чальник отдела организации каникулярного отдыха департамента образования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ппар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 Сабит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 по учебно-воспитательной работе МБОУ средняя общеобразовательная школ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6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чиба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ля Дияс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Сургутский естественно-научный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8 № 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в иных обл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дополнительного образования «Центр индивидуального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МКУ «Центр организационного обеспечения деятельности муниципальных организа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2.2018 № 296</w:t>
            </w:r>
          </w:p>
        </w:tc>
      </w:tr>
      <w:tr>
        <w:trPr>
          <w:trHeight w:val="57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льтура, в том числе:</w:t>
            </w:r>
          </w:p>
        </w:tc>
      </w:tr>
      <w:tr>
        <w:trPr>
          <w:trHeight w:val="8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утина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информационным технологиям МБУК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7.2017 № 1156</w:t>
            </w:r>
          </w:p>
        </w:tc>
      </w:tr>
      <w:tr>
        <w:trPr>
          <w:trHeight w:val="8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кевич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библиотечной деятельности МБУК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7.2017 № 11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муз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ркова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Брон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археологии, этнографии и природоведческих исследований МБУК «Сургутский краеведческий м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60</w:t>
            </w:r>
          </w:p>
        </w:tc>
      </w:tr>
      <w:tr>
        <w:trPr>
          <w:trHeight w:val="7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охин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Д БУ «Сургутский музыкальны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1.2017 № 2015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онцерт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бирев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ле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АУ «Сургутская филармо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2.2018 № 28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кова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Рост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чебно-воспитательной работе МБУ дополнительного образования «Детская школа искусст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Г. Кукуевиц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6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лев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униципального бюджетного учреждения дополнительного образования «ДХШ № 1 им.Л.А.Гор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2.2018 № 284</w:t>
            </w:r>
          </w:p>
        </w:tc>
      </w:tr>
      <w:tr>
        <w:trPr>
          <w:trHeight w:val="6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ймур Таир ог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БУ дополнительного образования «ДШИ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2.2018 № 28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тренер-преподав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полнительного образования специализированной детско-юношеской спортивной школы олимпийского резерва «Югория им. А.А. Пилоя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59</w:t>
            </w:r>
          </w:p>
        </w:tc>
      </w:tr>
      <w:tr>
        <w:trPr>
          <w:trHeight w:val="1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ч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тренер-преподав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полнительного образования специализированной детско-юношеской спортивной школы олимпийского резерв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подростками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 молодё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АУ по работе с молодежью «Наше врем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2.2018 № 240</w:t>
            </w:r>
          </w:p>
        </w:tc>
      </w:tr>
      <w:tr>
        <w:trPr>
          <w:trHeight w:val="8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 Оксана Леон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БУ «Вариа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11.2018 №20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проектированию МКУ «Управление капиталь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8 № 1047</w:t>
            </w:r>
          </w:p>
        </w:tc>
      </w:tr>
      <w:tr>
        <w:trPr>
          <w:trHeight w:val="6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ич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инженера по сетевому хозяйству СГМУП «Городские тепловы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10.2017 № 179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 по производству СГМУЭП «Гор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5 № 85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Дирекция эксплуатации административных зданий и инженерных сист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5 № 858</w:t>
            </w:r>
          </w:p>
        </w:tc>
      </w:tr>
      <w:tr>
        <w:trPr>
          <w:trHeight w:val="9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риродопользование и 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паркового хозяйства и озеленения МБУ «Управление лесопаркового хозяйства и экологической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12.2017 № 2250</w:t>
            </w:r>
          </w:p>
        </w:tc>
      </w:tr>
      <w:tr>
        <w:trPr>
          <w:trHeight w:val="9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финансово-экономическим вопросам СГМУП «Сургутский кадастровый центр «При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1.2018 № 21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нформ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МКУ «Управление информационных технологий и связи города Сургу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9.06.2015 № 1574</w:t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рганиза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овец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технолог СГМУП «Комбинат школь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6 № 18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ин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Дмитри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энергетик СГМУП «Сургутский хлебозавод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9.2017 № 1725</w:t>
            </w:r>
          </w:p>
        </w:tc>
      </w:tr>
      <w:tr>
        <w:trPr>
          <w:trHeight w:val="7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>Управле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СГМУП «РКЦ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9.2017 № 17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населением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пас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е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«Сургутский спасатель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6.2017 № 10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284" w:gutter="0" w:header="0" w:top="73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2:00Z</dcterms:created>
  <dc:creator>Бережнова</dc:creator>
  <dc:description/>
  <cp:keywords/>
  <dc:language>en-US</dc:language>
  <cp:lastModifiedBy>Дарья</cp:lastModifiedBy>
  <cp:lastPrinted>2018-12-19T11:44:00Z</cp:lastPrinted>
  <dcterms:modified xsi:type="dcterms:W3CDTF">2018-12-19T07:02:00Z</dcterms:modified>
  <cp:revision>56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