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фильных 10-х классах, планируемых к откры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«Лаборатория Салах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математиче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</w:t>
              <w:br/>
              <w:t>им.  Ф.К. Салман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</w:t>
            </w:r>
          </w:p>
          <w:p>
            <w:pPr>
              <w:pStyle w:val="Normal"/>
              <w:rPr/>
            </w:pPr>
            <w:r>
              <w:rPr/>
              <w:t>им. генерал-майора Хисматулин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ргутский естественно-научны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(специализация «Инженерный IT-профиль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0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Ш № 1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ргутская технологиче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8 </w:t>
              <w:br/>
              <w:t>им. В.Я. 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(специализация </w:t>
            </w:r>
          </w:p>
          <w:p>
            <w:pPr>
              <w:pStyle w:val="Normal"/>
              <w:rPr/>
            </w:pPr>
            <w:r>
              <w:rPr/>
              <w:t>«Электротехника», «КИПи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(специализация «</w:t>
            </w:r>
            <w:r>
              <w:rPr>
                <w:lang w:val="en-US"/>
              </w:rPr>
              <w:t>WEB</w:t>
            </w:r>
            <w:r>
              <w:rPr/>
              <w:t>- дизайн. Журналистик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(«Архитектура и дизайн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технология (композиция)</w:t>
            </w:r>
          </w:p>
          <w:p>
            <w:pPr>
              <w:pStyle w:val="Normal"/>
              <w:rPr/>
            </w:pPr>
            <w:r>
              <w:rPr/>
              <w:t xml:space="preserve">технология (информационные технологии в дизайне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класс:</w:t>
            </w:r>
          </w:p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о-биологиче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6 </w:t>
              <w:br/>
              <w:t>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2:00Z</dcterms:created>
  <dc:creator>1</dc:creator>
  <dc:description/>
  <cp:keywords/>
  <dc:language>en-US</dc:language>
  <cp:lastModifiedBy>Оксана Нурудинова Финадеева</cp:lastModifiedBy>
  <cp:lastPrinted>2018-12-27T10:33:00Z</cp:lastPrinted>
  <dcterms:modified xsi:type="dcterms:W3CDTF">2019-05-28T09:45:00Z</dcterms:modified>
  <cp:revision>54</cp:revision>
  <dc:subject/>
  <dc:title> </dc:title>
</cp:coreProperties>
</file>