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  <w:t>подготовлен управлением организационной работы и документационного обеспечения Администрации города</w:t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6096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4.04.2016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22 «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услуги «Предоставление архивных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правок, архивных выписок, копий </w:t>
      </w:r>
    </w:p>
    <w:p>
      <w:pPr>
        <w:pStyle w:val="Normal"/>
        <w:tabs>
          <w:tab w:val="clear" w:pos="708"/>
          <w:tab w:val="left" w:pos="851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.10.2004 № 125-ФЗ                      «Об архивном деле в Российской Федерации», от 27.07.2010 № 210-ФЗ                      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в целях повышения качества предоставления муниципальных услуг города Сургут, оказываемых структурными подразделениями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города от 14.04.2016 № 2822             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</w:t>
      </w:r>
      <w:r>
        <w:rPr>
          <w:sz w:val="28"/>
          <w:szCs w:val="28"/>
        </w:rPr>
        <w:t xml:space="preserve"> документов» (с изменениями от 07.11.2017 № 9483)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ункт 2.14, 2.15 раздела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ействующим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1 Оснований для приостановления предоставления муниципальной услуги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 заявление (запрос) не поддает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ный заявителем запрос (заявление) не соответствует требованиям, установленным подпунктом 2.13.3 пункта 2.13 раздела 2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документов, предусмотренных пунктом 2.13 раздела 2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заявлением (запросом) о предоставлении муниципальной услуги ненадлежаще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(запрос) содержит нецензурные либо оскорбительные выражения, угрозы жизни, здоровью и имуществу должностного лица, ответственного за предоставление муниципальной услуги, а также членов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в распоряжении архивного отдела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прос не может быть исполнен без разглашения сведений, составляющих государственную или иную охраняемую федеральным законом тайну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правлению по связям с общественностью и средствами массовой информации Администрации города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Жерд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17:00Z</dcterms:created>
  <dc:creator>Телина Татьяна Владимировна</dc:creator>
  <dc:description/>
  <cp:keywords/>
  <dc:language>en-US</dc:language>
  <cp:lastModifiedBy>Бабкина Ольга Константиновна</cp:lastModifiedBy>
  <cp:lastPrinted>2018-04-19T14:10:00Z</cp:lastPrinted>
  <dcterms:modified xsi:type="dcterms:W3CDTF">2018-04-28T04:09:00Z</dcterms:modified>
  <cp:revision>23</cp:revision>
  <dc:subject/>
  <dc:title/>
</cp:coreProperties>
</file>