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</w:rPr>
        <w:t>подготовлен управлением</w:t>
        <w:tab/>
        <w:tab/>
        <w:t xml:space="preserve">        экономики и стратегического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от 05.09.2017 № 137 «Об утверждении порядка проведения оценки регулирующего воздействия проектов муниципальных нормативных правовых актов,  типовой формы соглашения о взаимодействии при проведении оценки регулирующего воздействия проектов муниципальных нормативных правовых актов, оценки фактического воздействия и экспертизы муниципальных нормативных правовых актов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соответствии с Федеральным законом от 06.10.2003 № 131-ФЗ                                 «Об 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ципах организации местного самоуправления в Российской Федерации», Зако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– Югры                           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анты-Мансийском автономном округе – Югре и о внесении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татью 33.2 Закона Ханты-Мансийского автономного округа – Югр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нормативных правовых актах Ханты-Мансийского автономного округа – Югры», Уставом муниципального образования городской округ город Сургут, распоряжением Администрации города от 30.12.2005 № 368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Регламента Администрации города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5.09.2017 № 137                     «Об утверждении порядка проведения оценки регулирующего воздействия проектов муниципальных нормативных правовых актов, типовой формы соглашения                          о взаимодействии при проведении оценки регулирующего воздействия проектов муниципальных нормативных правовых актов, оценки фактического воздействия                  и экспертизы муниципальных нормативных правовых актов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третий пункт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чиком в течение трех рабочих дней со дня составления свода предложений обеспечивается направление писем-уведомлений в адрес участников публичных консультаций о результатах учтенных (принятых) и (или) отклоненных мнений (замечаний и (или) предложений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ы 10,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В случае учета/принятия мнений (замечаний и (или) предложений) участников публичных консультаций по результатам анализа поступивших мнений (замечаний и (или) предложений) и урегулирования разногласий с участниками публичных консультаций, в течение пяти рабочих дней проект муниципального правового акта, сводный отчет об ОРВ и свод предложений о результатах проведения публичных консультаций подлежат корректировке (доработке) разработчи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работчик в течение 1 рабочего дня, следующего за окончанием срока приостановления согласования, направляет в управление организационной работы       и документационного обеспечения проект муниципального нормативного правового акта, приложив к нему: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отчет об ОРВ;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 предложений по результатам публичных консультаций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исем-уведомлений, направленных в адрес участников публичных консультаций о результатах учтенных (принятых) и (или) отклоненных мнений (замечаний и (или) предложений)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протоколов по результатам проведения согласительных процедур, организованных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рядк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в случае их провед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с внесенными в него дополнениями                   и (или) изменениями подлежит повторному согласованию в соответствии с абзацем 1 пункта 17 статьи 11 главы 4 Регламента Администрации гор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проект муниципального нормативного правового акта                   (с приложенным к нему документами) в сроки, предусмотренные Регламентом Администрации, направляется в уполномоченный орган для подготовки заключения об ОРВ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В.Н. Шува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both"/>
        <w:rPr/>
      </w:pPr>
      <w:bookmarkStart w:id="2" w:name="sub_1"/>
      <w:r>
        <w:rPr>
          <w:rFonts w:eastAsia="Calibri" w:cs="Times New Roman" w:ascii="Times New Roman" w:hAnsi="Times New Roman"/>
          <w:sz w:val="20"/>
          <w:szCs w:val="20"/>
        </w:rPr>
        <w:t>Ворошилова Юлия Павловна 8 (3462) 52-20-83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/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5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4:00Z</dcterms:created>
  <dc:creator>BLACKGIRL</dc:creator>
  <dc:description/>
  <cp:keywords/>
  <dc:language>en-US</dc:language>
  <cp:lastModifiedBy>Мельничану Лилия Николаевна</cp:lastModifiedBy>
  <cp:lastPrinted>2017-10-20T20:40:00Z</cp:lastPrinted>
  <dcterms:modified xsi:type="dcterms:W3CDTF">2017-11-15T11:44:00Z</dcterms:modified>
  <cp:revision>19</cp:revision>
  <dc:subject/>
  <dc:title>Распоряжение Администрации г</dc:title>
</cp:coreProperties>
</file>