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2376"/>
        <w:gridCol w:w="8045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center" w:pos="3180" w:leader="none"/>
                <w:tab w:val="right" w:pos="636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138555" cy="216027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4" r="-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/>
            <w:vAlign w:val="cente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БЛАГОТВОРИТЕЛЬНОЙ ДЕЯТЕЛЬНОСТИ НЕКОММЕРЧЕСКИХ ОРГАНИЗАЦИЙ В ГОРОДСКОМ СООБЩЕСТВЕ»</w:t>
            </w:r>
          </w:p>
          <w:p>
            <w:pPr>
              <w:pStyle w:val="Header"/>
              <w:tabs>
                <w:tab w:val="clear" w:pos="708"/>
                <w:tab w:val="center" w:pos="3180" w:leader="none"/>
                <w:tab w:val="right" w:pos="6361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center" w:pos="3180" w:leader="none"/>
                <w:tab w:val="right" w:pos="6361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ИНИЦИАТИВЕ И ПРИ ПОДДЕРЖКЕ</w:t>
            </w:r>
          </w:p>
          <w:p>
            <w:pPr>
              <w:pStyle w:val="Header"/>
              <w:tabs>
                <w:tab w:val="clear" w:pos="708"/>
                <w:tab w:val="center" w:pos="3180" w:leader="none"/>
                <w:tab w:val="right" w:pos="6361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МИНИСТРАЦИИ ГОРОДА СУРГУТА</w:t>
            </w:r>
          </w:p>
          <w:p>
            <w:pPr>
              <w:pStyle w:val="Header"/>
              <w:tabs>
                <w:tab w:val="clear" w:pos="708"/>
                <w:tab w:val="center" w:pos="3180" w:leader="none"/>
                <w:tab w:val="right" w:pos="636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center" w:pos="3180" w:leader="none"/>
                <w:tab w:val="right" w:pos="636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декабря 2017 года</w:t>
            </w:r>
          </w:p>
          <w:p>
            <w:pPr>
              <w:pStyle w:val="Header"/>
              <w:tabs>
                <w:tab w:val="clear" w:pos="708"/>
                <w:tab w:val="center" w:pos="3180" w:leader="none"/>
                <w:tab w:val="right" w:pos="636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center" w:pos="3180" w:leader="none"/>
                <w:tab w:val="right" w:pos="636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ргут, ул. Республики, 78/1, 6 этаж</w:t>
            </w:r>
          </w:p>
          <w:p>
            <w:pPr>
              <w:pStyle w:val="Header"/>
              <w:tabs>
                <w:tab w:val="clear" w:pos="708"/>
                <w:tab w:val="center" w:pos="3180" w:leader="none"/>
                <w:tab w:val="right" w:pos="6361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библиотека им. А.С. Пушкина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атор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вгений Дубровин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Школы социального предпринимательства «Новотерра» (город Новосибирск), руководитель Бизнес-инкубатора Новосибирского государственного университета экономики и управления, соучредитель фестиваля «Бизнес PRODOBRO». Как тренер в сфере некоммерческого сектора выступал в качестве эксперта окружных форумов «Сообщество» по направлениям «социальное предпринимательство» и «развитие платных услуг НКО» в Новосибирске (2016) и Красноярске (2017), региональных гражданских форумов (Новосибирск и Красноярск, 2015), ряда федеральных проектов (Омск, 2015), Краснодарский край и Адыгея (2013-201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Программа круглого стола:</w:t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2170"/>
        <w:gridCol w:w="8144"/>
      </w:tblGrid>
      <w:tr>
        <w:trPr/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5 – 09.30 </w:t>
            </w:r>
          </w:p>
        </w:tc>
        <w:tc>
          <w:tcPr>
            <w:tcW w:w="8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</w:tr>
      <w:tr>
        <w:trPr/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2.00</w:t>
            </w:r>
          </w:p>
        </w:tc>
        <w:tc>
          <w:tcPr>
            <w:tcW w:w="8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136"/>
              <w:ind w:left="22" w:firstLine="28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ерспективы развития благотворительност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136"/>
              <w:ind w:left="22" w:firstLine="28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гарантии и формы поддержки НКО, осуществляющих благотворительную деятельность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  <w:tab w:val="left" w:pos="493" w:leader="none"/>
              </w:tabs>
              <w:spacing w:lineRule="auto" w:line="240" w:before="0" w:after="136"/>
              <w:ind w:left="22" w:firstLine="28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успешных некоммерческих организаций в области благотворительности и реализации социальных проектов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136"/>
              <w:ind w:left="0" w:firstLine="31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нформирования граждан и доноров о деятельности некоммерческой организации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  <w:tab w:val="left" w:pos="493" w:leader="none"/>
              </w:tabs>
              <w:spacing w:lineRule="auto" w:line="240" w:before="0" w:after="136"/>
              <w:ind w:left="22" w:firstLine="28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роведения специальных мероприятий, подготовки публичной отчётности и презентации результатов деятельности НКО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Проблемы и основы формирования доверия к некоммерческому сектору и социальным проектам».</w:t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493" w:leader="none"/>
              </w:tabs>
              <w:spacing w:lineRule="auto" w:line="240" w:before="0" w:after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руглого стола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в программу могут быть внесены изменения и дополн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ы организаторов: </w:t>
        <w:tab/>
        <w:tab/>
        <w:t>8 (3462) 466-100, 647-315</w:t>
        <w:tab/>
        <w:tab/>
        <w:t>|</w:t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rg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xp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urgut-exp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13:00Z</dcterms:created>
  <dc:creator>Виталий Сливков</dc:creator>
  <dc:description/>
  <dc:language>en-US</dc:language>
  <cp:lastModifiedBy>Куклис Анастасия Юрьевна</cp:lastModifiedBy>
  <dcterms:modified xsi:type="dcterms:W3CDTF">2017-12-01T11:13:00Z</dcterms:modified>
  <cp:revision>2</cp:revision>
  <dc:subject/>
  <dc:title/>
</cp:coreProperties>
</file>