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обеспечению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при Администрации города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7                                                                                                                          № 3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0                                                                                         ул. Энгельса, 8, кабинет 513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67"/>
        <w:gridCol w:w="6350"/>
      </w:tblGrid>
      <w:tr>
        <w:trPr/>
        <w:tc>
          <w:tcPr>
            <w:tcW w:w="3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Газизова И.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Алекс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дорожно-транспортного управления департамента городского хозяйства Администрации города, заместитель председателя комиссии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транспортного обслуживания населения дорожно-транспортного управления департамента городского хозяйства Администрации города, секретарь комисс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67"/>
        <w:gridCol w:w="6345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брарова Р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теев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по делам гражданской обороны и чрезвычайным ситуациям Администрации города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дю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ВД России по городу Сургуту, полковник полиции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гай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 управления технологического транспорта, спецтехники и автомобильных дорог открытого акционерного общества «Сургутнефтегаз»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территориального отдела автотранспортного и автодорожного надзора по Ханты-Мансийскому автономному округу – Югре (город Сургут) Межрегионального Управления государственного автодорожного надзора по Тюменской области, Ханты-Мансийскому автономному округу – Югре  и Ямало-Ненецкому автономному округу Федеральной службы по надзору в сфере транспорта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ита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сударственной инспекции безопасности дорожного движения Управления Министерства внутренних дел Российской Федерации по городу Сургуту, подполковник полиции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женер-инспектор Гостехнадзора города Сургута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Томазову А.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И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департамента образования Администрации города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т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 Виктор Георгиевич 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лекс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го общества «Сургутское производственное объединение пассажирского автотранспорта»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едерального казённого учреждения «11 отряд федеральной противопожарной службы по Ханты-Мансийскому автономному округу - Югре (договорной)», полковник внутренней службы 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ч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та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казённого учреждения «Дирекция дорожно-транспортного и жилищно-коммунального комплекса»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ургутской городской общественной организации «Всероссийское общество автомобилистов» (по согласованию)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агату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Халяф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ургутского отдела инфраструктуры Сургутского региона обслуживания Свердловской железной дороги филиала открытого акционерного общества «Российские железные дороги»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 и градостроитель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женер Свердловской железной дороги (по территориальному управлению) – Энгельс О.А. 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СГМУЭП «Горсвет» - Кузнецов С.Л. 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заседания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обеспечению БДД, заместитель главы Администрации города Жердев А.А.  -  5 минут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б исполнении протокола комиссии по обеспечению                                    БДД при Администрации города от 21.06.2017 № 2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Усанова  Л.М. – 10 минут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состояния аварийности на территории, обслуживаемой ОГИБДД УМВД России по г. Сургуту по состоянию на 01.09.2017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из плана работы.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вопроса – ГИБДД УМВД России по г. Сургуту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УМВД России  по г. Сургуту Бажин Ю.В.  – 1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оздании службы транспортных инженеров (организация дорожного движения) на базе СГМУЭП «Горсвет»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: департамент городского хозяйства Администрации города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директор СГМУЭП «Горсвет» Кузнецов С.Л. – 10 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ходе выполнения в летний период работ по ремонту автомобильных дорог                       и элементов их обустройства, в том числе направленных на ликвидацию очагов аварийности на улично-дорожной сети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з плана работы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: департамент городского хозяйства Администрации города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начальник отдела по ремонту и содержанию автомобильных дорог дорожно-транспортного управления департамента городского хозяйства  Администрации города Кононенко А.В.  – 10 минут.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мерах по профилактике дорожно-транспортных происшествий                                   на железнодорожных переездах на территории  города Сургута.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главный инженер Свердловской железной дороги (по территориальному управлению)  Энгельс О.А. – 1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УМВД России по городу Сургуту Бажин Ю.В. – 7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емонту и содержанию автомобильных дорог дорожно-транспортного управления департамента городского хозяйства  Администрации города Кононенко А.В.  – 7 минут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ЛУШАЛИ:</w:t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Жердева А.А. о предлагаемой повестке дня и регламенте работы комиссии.</w:t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РЕШИЛИ: </w:t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повестку и регламент работы комиссии. 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нову Л.М. об исполнении протокола комиссии по обеспечению                                    БДД при Администрации города от 21.06.2017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Усановой Л.М. принять к сведению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исполненными пункты 1.3,1.4,1.5, 5.2., 6.2, 6.3, 6.4.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архитектуры и градостроительства  по мере готовности этапов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лексной схемы организации дорожного движения города Сургута (КСОДД) организовать обсуждение </w:t>
      </w:r>
      <w:r>
        <w:rPr>
          <w:rFonts w:cs="Times New Roman" w:ascii="Times New Roman" w:hAnsi="Times New Roman"/>
          <w:sz w:val="28"/>
          <w:szCs w:val="28"/>
        </w:rPr>
        <w:t xml:space="preserve"> этапов проекта на заседаниях комиссии по обеспечению безопасности дорожного движения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комендовать департаменту архитектуры и градостроительства при разработке КСОДД предусмотреть изменение сроков начала строительства улицы И.Кайдалова                         от проспекта Пролетарский (1 «В») до проспекта Комсомольский (2 «В») на 2018 год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торому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жина Ю.В. о состоянии аварийности на автотранспорте в городе Сургуте                       по состоянию  на 01.09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ю Бажина Ю.В. принять к сведению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епартаменту городского хозяйства предусмотреть </w:t>
      </w:r>
      <w:r>
        <w:rPr>
          <w:color w:val="000000"/>
          <w:sz w:val="28"/>
          <w:szCs w:val="28"/>
        </w:rPr>
        <w:t xml:space="preserve">в бюджете на 2018 год выполнение работ по нанесению дорожной разметки на 10 пешеходных переходах                   у детских образовательных учреждений с применением двухкомпонентного холодного пластика </w:t>
      </w:r>
      <w:r>
        <w:rPr>
          <w:sz w:val="28"/>
          <w:szCs w:val="28"/>
        </w:rPr>
        <w:t>с предварительным фрезерованием полос под линии разметки</w:t>
      </w:r>
      <w:r>
        <w:rPr>
          <w:color w:val="000000"/>
          <w:sz w:val="28"/>
          <w:szCs w:val="28"/>
        </w:rPr>
        <w:t xml:space="preserve">                  с целью увеличения срока ее эксплуатации и обеспечения функциональной долговечности разметки в течении всего календар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комендовать ОГИБДД УМВД России по г.Сургуту, управлению по связям                     с общественностью и средствами массовой информации Администрации города продолжить работу по освещению в средствах массовой информации ситуации                     с аварийностью на территории города с целью активной пропаганды безопасного участия детей в дорожном движении, профилактики безопасного пересечения водителями железнодорожных переез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С.Л. о создании службы транспортных инженеров (организация дорожного движения) на базе СГМУЭП «Горс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здать рабочую группу в составе представителей департамента городского хозяйства, ГИБДД УМВД России по городу Сургуту, СГМУЭП «Горсвет»                            по проработке вопроса создании на базе предприятия СГМУЭП «Горсвет» службы транспортных инжене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смотреть вопрос создания службы транспортных инженеров на базе предприятия СГМУЭП «Горсвет» у заместителя главы Администрации города А.А. Жерд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. до 08.11.201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четвертому вопросу повестки дня: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енко А.В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ах работ по ремонту улиц и дорог города в летни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нформацию Кононенко А.В.  принять к свед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партаменту городского хозяй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срок до 30.09.2017 организовать начало дорожного движения по двум мостовым сооружениям после проведения ремонтных работ (транспортная развязка на пересечении Нефтеюганское шоссе и ул.Грибоедова (Грибоедовская развязка),  ул.Аэрофлотская (а/дорога Сургут-Аэропорт, 4 п.к. - транспортная развязка в районе автовокза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 xml:space="preserve">Организовать завершение в срок и качественно выполнения запланированных в 2017 году работ по ремонту автомобильных дорог и элементов их обустройства                   с последующим информированием жителей города в СМИ об итогах ремонтной компани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зять под контроль исключение случаев производства работ по укладке асфальтобетонного покрытия при неудовлетворительных погодных услов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роработать вопрос о включении в бюджет города на 2018 год финансирование работ по окрашиванию ограждений в объеме 100% на улично-дорожной сети 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Провести инвентаризацию пешеходных переходов в целях приведения их                         в соответствие требованиям транспортной доступности для маломобильных групп на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одготовить перечень проведенных муниципальными ресурсными организациями в 2017 году ремонтных работ, связанных с нарушением дорожного полотна на улично-дорожной сети, с указанием нареканий по качеству восстановительных работ и сроков устранения. Провести в срок до 26.09.2017 совещание   с руков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ятому вопросу повестки дня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нгельса О.А., Бажина Ю.В., Кононенко А.В. о</w:t>
      </w:r>
      <w:r>
        <w:rPr>
          <w:rFonts w:cs="Times New Roman" w:ascii="Times New Roman" w:hAnsi="Times New Roman"/>
          <w:sz w:val="28"/>
          <w:szCs w:val="28"/>
        </w:rPr>
        <w:t xml:space="preserve"> мерах по профилактике дорожно-транспортных происшествий на железнодорожных переездах на территории города Сург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рриториальному управлению Свердловской железной дороги филиала                         ОАО «РЖД» рассмотреть вопрос о возможности оборудования железнодорожного переезда на 14 км, подъездного пути к станции Сургут – Пор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Устройством заграждения. Информацию о принятом решении направить                           в Администрацию го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 исполнения: до 06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 Приобретения и установки системы фото-видеофиксации (включая  строительство линий подключения) за счёт средств ОАО «РЖД» с последующей передачей на баланс Администрации город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15.03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. Управлению по делам гражданской обороны и чрезвычайным ситуациям Администрации города совместно с ОАО «РЖД» 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а практические тренировочные учения проверки готовности городских сил и сил          ОАО «РЖД» по ликвидации последствий, связанных с дорожно-транспортными происшествиями при столкновении автомобильного транспорта                                                и железнодорожного пассажирского состава на железнодорожном переез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06 км  «перегон Сургут-Силинский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до 30.12.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Департаменту городского хозяйства проработать с ОАО «РЖД» вопрос совмещения сроков проведения в 2018 году ремонта дорожного полотна и замены УЗП на железнодорожном переезде 10 км подъездного пути к ст. Сургут по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01.03.201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          А.А. Жерд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                Л.М. Усанова  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color w:val="000000"/>
      <w:sz w:val="28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5:00Z</dcterms:created>
  <dc:creator>Усанова Любовь Михайловна</dc:creator>
  <dc:description/>
  <cp:keywords/>
  <dc:language>en-US</dc:language>
  <cp:lastModifiedBy>Усанова Любовь Михайловна</cp:lastModifiedBy>
  <cp:lastPrinted>2017-09-27T14:04:00Z</cp:lastPrinted>
  <dcterms:modified xsi:type="dcterms:W3CDTF">2017-09-27T09:04:00Z</dcterms:modified>
  <cp:revision>10</cp:revision>
  <dc:subject/>
  <dc:title/>
</cp:coreProperties>
</file>