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у управления по делам ГО и ЧС Администрации города Сургута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6010" w:hanging="0"/>
        <w:jc w:val="center"/>
        <w:rPr/>
      </w:pPr>
      <w:r>
        <w:rPr/>
        <w:t>(должность)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(структурное подразделение)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(Ф.И.О.)</w:t>
      </w:r>
    </w:p>
    <w:p>
      <w:pPr>
        <w:pStyle w:val="Normal"/>
        <w:spacing w:before="600" w:after="360"/>
        <w:jc w:val="center"/>
        <w:rPr/>
      </w:pPr>
      <w:r>
        <w:rPr>
          <w:b/>
          <w:bCs/>
          <w:sz w:val="26"/>
          <w:szCs w:val="26"/>
        </w:rPr>
        <w:t>УВЕДОМЛЕНИЕ</w:t>
        <w:br/>
        <w:t>о намерении выполнять иную оплачиваемую работу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Довожу до Вашего сведения, что в соответствии с частью 1 и 2 статьи 11 Федерального закона от 25.12.2008 г. №273-ФЗ «О противодействии коррупции» намерен с</w:t>
        <w:br/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25"/>
        <w:gridCol w:w="255"/>
        <w:gridCol w:w="1928"/>
        <w:gridCol w:w="397"/>
        <w:gridCol w:w="397"/>
        <w:gridCol w:w="6328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8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 приступить к выполнению иной оплачиваемой работы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качестве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260" w:leader="none"/>
        </w:tabs>
        <w:ind w:left="12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вид иной оплачиваемой работы, наименование и юридический адрес организа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Ф.И.О. руководителя организации, предполагаемое время и сроки для осуществления работы и др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74"/>
        <w:gridCol w:w="397"/>
        <w:gridCol w:w="369"/>
        <w:gridCol w:w="907"/>
        <w:gridCol w:w="2127"/>
        <w:gridCol w:w="992"/>
        <w:gridCol w:w="2721"/>
        <w:gridCol w:w="19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подпись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25:00Z</dcterms:created>
  <dc:creator>user</dc:creator>
  <dc:description/>
  <cp:keywords/>
  <dc:language>en-US</dc:language>
  <cp:lastModifiedBy>Александр Викторович Онипченко</cp:lastModifiedBy>
  <cp:lastPrinted>2018-01-12T11:00:00Z</cp:lastPrinted>
  <dcterms:modified xsi:type="dcterms:W3CDTF">2018-01-12T06:00:00Z</dcterms:modified>
  <cp:revision>4</cp:revision>
  <dc:subject/>
  <dc:title>Начальнику Уральского института ГПС МЧС России</dc:title>
</cp:coreProperties>
</file>