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970"/>
      </w:tblGrid>
      <w:tr>
        <w:trPr>
          <w:trHeight w:val="4962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939555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5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07       </w:t>
            </w:r>
            <w:r>
              <w:rPr>
                <w:sz w:val="28"/>
                <w:szCs w:val="28"/>
              </w:rPr>
              <w:t xml:space="preserve">2016 г.     </w:t>
              <w:tab/>
              <w:t xml:space="preserve">                             </w:t>
              <w:tab/>
              <w:t xml:space="preserve">                             № </w:t>
            </w:r>
            <w:r>
              <w:rPr>
                <w:sz w:val="28"/>
                <w:szCs w:val="28"/>
                <w:u w:val="single"/>
              </w:rPr>
              <w:t xml:space="preserve">  130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 внесении изменений в приказ </w:t>
            </w:r>
          </w:p>
          <w:p>
            <w:pPr>
              <w:pStyle w:val="Style16"/>
              <w:ind w:left="-284" w:firstLine="28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департамента финансов Администрации города </w:t>
            </w:r>
          </w:p>
          <w:p>
            <w:pPr>
              <w:pStyle w:val="Style1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 16.01.2012 № 08 «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б утверждении Порядка</w:t>
            </w:r>
          </w:p>
          <w:p>
            <w:pPr>
              <w:pStyle w:val="Style16"/>
              <w:ind w:left="-284" w:firstLine="28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ставления и ведения кассового плана</w:t>
            </w:r>
          </w:p>
          <w:p>
            <w:pPr>
              <w:pStyle w:val="Style16"/>
              <w:ind w:left="-284" w:firstLine="28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сполнения бюджета городского округа город</w:t>
            </w:r>
          </w:p>
          <w:p>
            <w:pPr>
              <w:pStyle w:val="Style1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ргут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уточнения порядка составления и ведения кассового плана исполнения бюджета городского округа город Сургут</w:t>
      </w:r>
      <w:r>
        <w:rPr>
          <w:sz w:val="28"/>
          <w:szCs w:val="28"/>
        </w:rPr>
        <w:t>, в соответствии со статьей 217.1 Бюджетного кодекс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каз департамента финансов Администрации города от 16.01.2012 № 08 «Об утверждении Порядка составления и ведения кассового плана исполнения бюджета городского округа город Сургут» (с изменениями от 17.04.2012 № 67, 12.07.2012 № 151, 13.11.2013 № 234, 26.03.2015 № 44, 15.07.2015 № 155, 26.10.2015 № 271, 14.04.2016 № 45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риложение к приказу пунктом 5.5.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5.5.  Источником финансирования кассового разрыва могут выступать денежные средства, используемые на осуществление операций по управлению остатками средств на едином счете бюджета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в кассовом плане устанавливается предельный объем остатков средств на счетах департамента финансов, открытых в учреждениях Центрального банка РФ, на которых отражаются операции со средствами бюджетных и автономных учреждений, который может перечисляться департаментом финансов на единый счет бюджета города с последующим возвратом на счета, с которых средства были ранее перечислены, в порядке, установленном департаментом финансов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рядку составления и ведения кассового плана исполнения бюджета городского округа город Сургут изложить в редакции согласно приложению к настоящему приказ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2. Отделу управления муниципальным долгом управления доходов                      и долговой политики представить настоящий приказ:</w:t>
      </w:r>
    </w:p>
    <w:p>
      <w:pPr>
        <w:pStyle w:val="TextBody"/>
        <w:ind w:firstLine="567"/>
        <w:rPr/>
      </w:pPr>
      <w:r>
        <w:rPr/>
        <w:t>- в управление информационной политики Администрации города                    для опубликования в средствах массовой информации и размещения                                на официальном портале Администрации города.</w:t>
      </w:r>
    </w:p>
    <w:p>
      <w:pPr>
        <w:pStyle w:val="TextBody"/>
        <w:ind w:firstLine="567"/>
        <w:rPr/>
      </w:pPr>
      <w:r>
        <w:rPr/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-Югры.</w:t>
      </w:r>
    </w:p>
    <w:p>
      <w:pPr>
        <w:pStyle w:val="TextBody"/>
        <w:ind w:firstLine="567"/>
        <w:rPr/>
      </w:pPr>
      <w:r>
        <w:rPr/>
        <w:t xml:space="preserve">3. </w:t>
      </w:r>
      <w:r>
        <w:rPr>
          <w:rFonts w:cs="Times New Roman CYR" w:ascii="Times New Roman CYR" w:hAnsi="Times New Roman CYR"/>
          <w:bCs/>
          <w:szCs w:val="28"/>
        </w:rPr>
        <w:t>Настоящий приказ вступает в силу после официального опубликования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>4. Контроль за выполнением настоящего приказа возложить                                 на заместителя директора Хрусталеву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директора департамента                                  </w:t>
        <w:tab/>
        <w:t xml:space="preserve">                  Е.А. Хруста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риказу департамента финансов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"</w:t>
      </w:r>
      <w:r>
        <w:rPr>
          <w:sz w:val="28"/>
          <w:u w:val="single"/>
        </w:rPr>
        <w:t xml:space="preserve">   05   </w:t>
      </w:r>
      <w:r>
        <w:rPr>
          <w:sz w:val="28"/>
        </w:rPr>
        <w:t>"</w:t>
      </w:r>
      <w:r>
        <w:rPr>
          <w:sz w:val="28"/>
          <w:u w:val="single"/>
        </w:rPr>
        <w:t xml:space="preserve">       07       </w:t>
      </w:r>
      <w:r>
        <w:rPr>
          <w:sz w:val="28"/>
        </w:rPr>
        <w:t>2016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к  порядку составления и ведения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кассового плана исполнения бюджета городского округа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город Сургут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ССОВЫЙ ПЛАН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ОКРУГА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ЧАСТИ СРЕДСТВ МЕСТ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 20  _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 "_______"   _____________  20 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диница измерения: руб.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36"/>
        <w:gridCol w:w="971"/>
        <w:gridCol w:w="971"/>
        <w:gridCol w:w="971"/>
        <w:gridCol w:w="971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год,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татки на едином счете бюджета города </w:t>
              <w:br/>
              <w:t>на начало планируемого период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доходов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источников финансирования дефицита бюджета город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источникам финансирования дефицита бюджета город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татки на едином счете бюджета города </w:t>
              <w:br/>
              <w:t>на конец планируемого период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еличина временного кассового разрыва *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:</w:t>
              <w:br/>
              <w:t>Остаток средств бюджетных и автономных учрежд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положительное значение показателя свидетельствует о наличии кассового разры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8"/>
          <w:szCs w:val="28"/>
        </w:rPr>
        <w:t xml:space="preserve">Директор департамента финансов </w:t>
      </w:r>
      <w:r>
        <w:rPr>
          <w:sz w:val="22"/>
        </w:rPr>
        <w:t xml:space="preserve">      __________________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долгом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департамента финансов </w:t>
      </w:r>
      <w:r>
        <w:rPr>
          <w:sz w:val="20"/>
          <w:szCs w:val="20"/>
        </w:rPr>
        <w:t xml:space="preserve">      _______________      ____________________________     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                   (расшифровка подписи)                  (телефон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Исполнитель  </w:t>
      </w:r>
      <w:r>
        <w:rPr>
          <w:sz w:val="20"/>
          <w:szCs w:val="20"/>
        </w:rPr>
        <w:t xml:space="preserve">   ____________________      ________________    _______________________  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олжность)                      (подпись)              (расшифровка подписи)  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"_____"    __________  20___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ой бюджет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писи и мониторинга </w:t>
      </w:r>
    </w:p>
    <w:p>
      <w:pPr>
        <w:pStyle w:val="Normal"/>
        <w:rPr>
          <w:sz w:val="22"/>
        </w:rPr>
      </w:pPr>
      <w:r>
        <w:rPr>
          <w:color w:val="000000"/>
          <w:sz w:val="28"/>
          <w:szCs w:val="28"/>
        </w:rPr>
        <w:t xml:space="preserve">исполнения бюджета                          </w:t>
      </w:r>
      <w:r>
        <w:rPr>
          <w:sz w:val="22"/>
        </w:rPr>
        <w:t>__________________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дохо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доходов </w:t>
      </w:r>
    </w:p>
    <w:p>
      <w:pPr>
        <w:pStyle w:val="Normal"/>
        <w:rPr>
          <w:sz w:val="22"/>
        </w:rPr>
      </w:pPr>
      <w:r>
        <w:rPr>
          <w:color w:val="000000"/>
          <w:sz w:val="28"/>
          <w:szCs w:val="28"/>
        </w:rPr>
        <w:t xml:space="preserve">и долговой политики                           </w:t>
      </w:r>
      <w:r>
        <w:rPr>
          <w:sz w:val="22"/>
        </w:rPr>
        <w:t>__________________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5:00Z</dcterms:created>
  <dc:creator>Устименко</dc:creator>
  <dc:description/>
  <dc:language>en-US</dc:language>
  <cp:lastModifiedBy>Юшкевич Татьяна Ивановна</cp:lastModifiedBy>
  <cp:lastPrinted>2016-02-26T15:58:00Z</cp:lastPrinted>
  <dcterms:modified xsi:type="dcterms:W3CDTF">2018-01-1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