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4450871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21112014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№ 4649 «Об утверждении административного регламента предоставления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присвоения, изменения и аннулирования адресов объектам адресации», распоряжениями Администрации города от 30.12.2005 № 3686 «Об утверждении Регламента Администрации города», от 10.01.2017 № 01 «О передаче некоторых              полномочий высшим должностным лицам Администрации города», в целях                упорядочения адресов объектам адресации на территории города Сургута,                   учитывая заявление общества с ограниченной ответственностью «РЕВИТАЛ», присвоить зданию «Административно-бытовой корпус ООО «Ревитал»                               в Восточном промрайоне, правый берег р. Черной в г. Сургуте», расположенному на земельных участках с кадастровыми номерами 86:10:0101179:74                                       и 86:10:0101179:78, адрес – Российская Федерация, Ханты-Мансийский авто-                     номный округ – Югра, город Сургут, улица Сосновая, 74/2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Р.Е. Мер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9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5-22T06:39:00Z</dcterms:modified>
  <cp:revision>2</cp:revision>
  <dc:subject/>
  <dc:title/>
</cp:coreProperties>
</file>