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9372539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90768115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10.01.2017 № 01</w:t>
      </w:r>
    </w:p>
    <w:p>
      <w:pPr>
        <w:pStyle w:val="Normal"/>
        <w:rPr>
          <w:szCs w:val="28"/>
        </w:rPr>
      </w:pPr>
      <w:r>
        <w:rPr>
          <w:szCs w:val="28"/>
        </w:rPr>
        <w:t>«О передаче некоторых полномочий высшим</w:t>
      </w:r>
    </w:p>
    <w:p>
      <w:pPr>
        <w:pStyle w:val="Normal"/>
        <w:rPr>
          <w:szCs w:val="28"/>
        </w:rPr>
      </w:pPr>
      <w:r>
        <w:rPr>
          <w:szCs w:val="28"/>
        </w:rPr>
        <w:t>должностным лицам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3 статьи 36 Устава муниципального образования городской округ город Сургут, распоряжением Администрации города                     от 30.12.2005 № 3686 «Об утверждении Регламента Администрации города»,              в целях обеспечения деятельности Администрации город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6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города от 10.01.2017 № 01                «О передаче некоторых полномочий высшим должностным лицам Администрации города» (с изменениями от 26.01.2017 № 100, 10.04.2017 № 583)         следующее измен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ксте распоряжения слова «Усов А.В.» в соответствующих падежах            заменить словами «Меркулов Р.Е.» в соответствующих падеж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  информации разместить настоящее распоряжение на официальном портале                       Администрац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CBADDA02C4B24E7105589EDE53F3BA819DEED8F93FF5AEDA77E3C684730A2761P5H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5-17T07:11:00Z</dcterms:modified>
  <cp:revision>2</cp:revision>
  <dc:subject/>
  <dc:title/>
</cp:coreProperties>
</file>