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77401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93861877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, субъект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м семейный бизнес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ма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озмещения недополуч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и (или) финансов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(возмещения) затр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решением Думы города от 23.12.2016 № 46-VI ДГ «О бюджете городского округа город Сургут на 2017 и плановый период 2018 – 2019 годов», постановлением Администрации города от 15.12.2015 № 8741 «Об утверждении муниципальной программы «Развитие малого и среднего предпринимательства в городе                   Сургуте на 2016 – 2030 годы», распоряжениями Администрации города от 30.12.2005 № 3686 «Об утверждении Регламента Администрации города», от 10.01.2017 № 01                 «О передаче некоторых полномочий высшим должностным лицам Администрации              города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редоставить субсидию на возмещение фактически произведенных затрат субъекту малого и среднего предпринимательства </w:t>
      </w:r>
      <w:r>
        <w:rPr>
          <w:sz w:val="26"/>
          <w:szCs w:val="26"/>
          <w:lang w:eastAsia="en-US"/>
        </w:rPr>
        <w:t>индивидуальному предпринимателю Даулетову Аскару Сюгалиевичу</w:t>
      </w:r>
      <w:r>
        <w:rPr>
          <w:sz w:val="26"/>
          <w:szCs w:val="26"/>
        </w:rPr>
        <w:t xml:space="preserve"> по направлению «возмещение затрат семейному бизнесу и социальному предпринимательству» в объеме 68 543 рубля 15 копеек                           из средств местного бюдж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правлению экономики и стратегического планирования обеспечить хранение документов, предоставленных субъектом малого и среднего предпринимательства               для получения субсидии, не менее пяти л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           А.Ю. Шерст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4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7-05-22T05:54:00Z</dcterms:modified>
  <cp:revision>2</cp:revision>
  <dc:subject/>
  <dc:title/>
</cp:coreProperties>
</file>