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инального тура Открытого Первенство ХМАО-Югры по хоккею среди спортивных учреждений (детско-юношеских хоккейных клубов и команд)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16-2017 г. в возрастной группе 2005 г.р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К «Олимпиец», ул. Губкина, 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м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Олимпиец», г. Сургут – «Юность», г. Мегион.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Филин», г. Нижневартовск – «Олимпиец», г. Сургут.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– играют команды: «Юность», г. Мегион – «Югра», г. Ханты-Мансийс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м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Югра», г. Ханты-Мансийск – «Филин», г. Нижневартовск. 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Олимпиец», г. Сургут – «Старт», г. Ялуторовск. 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Филин», г. Нижневартовск – «Юность», г. Мегион. 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Старт», г. Ялуторовск – «Югра», г. Ханты-Мансийск. </w:t>
      </w:r>
    </w:p>
    <w:p>
      <w:pPr>
        <w:pStyle w:val="Normal"/>
        <w:tabs>
          <w:tab w:val="clear" w:pos="709"/>
          <w:tab w:val="left" w:pos="1440" w:leader="none"/>
          <w:tab w:val="left" w:pos="3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м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– играют команды: «Старт», г. Ялуторовск – «Югра», г. Ханты-Мансийск.</w:t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Филин», г. Нижневартовск – «Юность», г. Мегион.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– играют команды: «Югра», г. Ханты-Мансийск – «Олимпиец», г. Сургут. </w:t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30 </w:t>
      </w:r>
      <w:r>
        <w:rPr>
          <w:rFonts w:cs="Times New Roman" w:ascii="Times New Roman" w:hAnsi="Times New Roman"/>
          <w:sz w:val="24"/>
          <w:szCs w:val="24"/>
        </w:rPr>
        <w:t xml:space="preserve">- играют команды: «Юность», г. Мегион – «Старт», г. Ялуторовс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м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– играют команды: «Олимпиец», г. Сургут – «Юность», г. Мегион. 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Филин», г. Нижневартовск – «Старт», г. Ялуторовск. 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Югра», г. Ханты-Мансийск – «Олимпиец», г. Сургут. 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0</w:t>
      </w:r>
      <w:r>
        <w:rPr>
          <w:rFonts w:cs="Times New Roman" w:ascii="Times New Roman" w:hAnsi="Times New Roman"/>
          <w:sz w:val="24"/>
          <w:szCs w:val="24"/>
        </w:rPr>
        <w:t xml:space="preserve"> - играют команды: «Юность», г. Мегион – «Старт», г. Ялуторовск.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4">
    <w:name w:val="A4"/>
    <w:qFormat/>
    <w:rPr>
      <w:rFonts w:cs="Helios;Arial"/>
      <w:color w:val="000000"/>
      <w:sz w:val="22"/>
      <w:szCs w:val="22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нак Знак Знак Знак Знак Знак1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1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">
    <w:name w:val="О3fб3fы3fч3fн3fы3fй3f (в3fе3fб3f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9:00Z</dcterms:created>
  <dc:creator>user</dc:creator>
  <dc:description/>
  <cp:keywords/>
  <dc:language>en-US</dc:language>
  <cp:lastModifiedBy>Куклис Анастасия Юрьевна</cp:lastModifiedBy>
  <cp:lastPrinted>2017-04-28T17:22:00Z</cp:lastPrinted>
  <dcterms:modified xsi:type="dcterms:W3CDTF">2017-05-05T12:20:00Z</dcterms:modified>
  <cp:revision>30</cp:revision>
  <dc:subject/>
  <dc:title>Анонс</dc:title>
</cp:coreProperties>
</file>