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ind w:left="6585" w:hanging="0"/>
        <w:rPr/>
      </w:pPr>
      <w:r>
        <w:rPr/>
        <w:t>подготовлен                           управлением по тру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_»______________ 20__ г.                                                                          №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                           в постановление Администрации города от 24.12.2013 № 9421  «Об утверждении перечня организаций города и видов работ для отбывания гражданами уголовного, административного наказания                в виде обязательных работ»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rStyle w:val="Appleconvertedspace"/>
          <w:color w:val="000000"/>
          <w:spacing w:val="2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распоряжением Администрации города от 30.12.2005     № 3686 «Об утверждении регламента Администрации города»:</w:t>
      </w:r>
    </w:p>
    <w:p>
      <w:pPr>
        <w:pStyle w:val="Normal"/>
        <w:ind w:right="-141"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24.12.2013 № 9421 «Об утверждении перечня организаций города и видов работ для отбывания гражданами уголовного, административного наказания в виде обязательных работ» изменени</w:t>
      </w:r>
      <w:r>
        <w:rPr/>
        <w:t>е, дополнив приложение к постановлению строкой 29 следующего содержания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628"/>
        <w:gridCol w:w="2050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инистерства внутренних дел Российской Федерации по городу Сургуту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тье окон, уборка служебных и производственных помещений, озеленение территории, благоустройство территории, уборка территории, уборка территории от снега, подсобные работы, малярные работы (покраска, побелка) и мелкий ремонт, погрузочно-разгрузочные работы, работы не требующие профессиональных знаний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графику работы организации в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и с предварительной</w:t>
            </w:r>
          </w:p>
          <w:p>
            <w:pPr>
              <w:pStyle w:val="Normal"/>
              <w:jc w:val="center"/>
              <w:rPr/>
            </w:pPr>
            <w:r>
              <w:rPr/>
              <w:t>договорен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 осуществляются </w:t>
            </w:r>
          </w:p>
          <w:p>
            <w:pPr>
              <w:pStyle w:val="Normal"/>
              <w:rPr/>
            </w:pPr>
            <w:r>
              <w:rPr/>
              <w:t xml:space="preserve">в зданиях и на территориях: </w:t>
            </w:r>
          </w:p>
          <w:p>
            <w:pPr>
              <w:pStyle w:val="Normal"/>
              <w:rPr/>
            </w:pPr>
            <w:r>
              <w:rPr/>
              <w:t xml:space="preserve">- отдела поли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 Управления Министерства внутренних дел Российской Федерации по городу Сургуту,  расположенного по адресу: Сургут, </w:t>
            </w:r>
          </w:p>
          <w:p>
            <w:pPr>
              <w:pStyle w:val="Normal"/>
              <w:rPr/>
            </w:pPr>
            <w:r>
              <w:rPr/>
              <w:t>ул. Кукуевицкого, 17;</w:t>
            </w:r>
          </w:p>
          <w:p>
            <w:pPr>
              <w:pStyle w:val="Normal"/>
              <w:rPr/>
            </w:pPr>
            <w:r>
              <w:rPr/>
              <w:t xml:space="preserve">- отдела полиции № 2 Управления Министерства внутренних дел Российской Федерации по городу Сургуту,  расположенного по адресу: Сургут, </w:t>
            </w:r>
          </w:p>
          <w:p>
            <w:pPr>
              <w:pStyle w:val="Normal"/>
              <w:rPr/>
            </w:pPr>
            <w:r>
              <w:rPr/>
              <w:t>ул. Маяковского, 17;</w:t>
            </w:r>
          </w:p>
          <w:p>
            <w:pPr>
              <w:pStyle w:val="Normal"/>
              <w:rPr/>
            </w:pPr>
            <w:r>
              <w:rPr/>
              <w:t>- отдела полиции № 3 Управления Министерства внутренних дел Российской Федерации по городу Сургуту,  расположенного по адресу: Сургут, проезд Мунарева, 3;</w:t>
            </w:r>
          </w:p>
          <w:p>
            <w:pPr>
              <w:pStyle w:val="Normal"/>
              <w:rPr/>
            </w:pPr>
            <w:r>
              <w:rPr/>
              <w:t xml:space="preserve">- государственной инспекции безопасности дорожного движения Управления Министерства внутренних дел Российской Федерации по городу Сургуту,  расположенного по адресу: Сургут, </w:t>
            </w:r>
          </w:p>
          <w:p>
            <w:pPr>
              <w:pStyle w:val="Normal"/>
              <w:rPr/>
            </w:pPr>
            <w:r>
              <w:rPr/>
              <w:t>ул. 30 лет Победы, 42;</w:t>
            </w:r>
          </w:p>
          <w:p>
            <w:pPr>
              <w:pStyle w:val="Normal"/>
              <w:rPr/>
            </w:pPr>
            <w:r>
              <w:rPr/>
              <w:t>-административное здание № 4 Управления Министерства внутренних дел Российской Федерации по городу Сургуту,  расположенное по адресу: Сургут,  ул. 30 лет Победы, 17;</w:t>
            </w:r>
          </w:p>
          <w:p>
            <w:pPr>
              <w:pStyle w:val="Normal"/>
              <w:rPr/>
            </w:pPr>
            <w:r>
              <w:rPr/>
              <w:t>-административное здание центра временного содержания иностранных граждан,  расположенное по адресу: Сургут,  ул. Профсоюзов, 54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567"/>
        <w:jc w:val="both"/>
        <w:rPr/>
      </w:pPr>
      <w:r>
        <w:rPr>
          <w:sz w:val="28"/>
          <w:szCs w:val="28"/>
        </w:rPr>
        <w:t>2. Управлению информационной политики разместить настоящее постановление на официальном интернет-сайте Администрации города.</w:t>
      </w:r>
    </w:p>
    <w:p>
      <w:pPr>
        <w:pStyle w:val="Normal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/>
      </w:pPr>
      <w:r>
        <w:rPr>
          <w:sz w:val="28"/>
          <w:szCs w:val="28"/>
        </w:rPr>
        <w:t>Глава города                                                                                         В.Н. Шув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18"/>
      <w:szCs w:val="20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4:19:00Z</dcterms:created>
  <dc:creator>Ze84rO</dc:creator>
  <dc:description/>
  <cp:keywords/>
  <dc:language>en-US</dc:language>
  <cp:lastModifiedBy>Решетникова Светлана Борисовна</cp:lastModifiedBy>
  <cp:lastPrinted>2016-11-21T14:37:00Z</cp:lastPrinted>
  <dcterms:modified xsi:type="dcterms:W3CDTF">2016-11-21T10:06:00Z</dcterms:modified>
  <cp:revision>283</cp:revision>
  <dc:subject/>
  <dc:title>                                                                                              Проект</dc:title>
</cp:coreProperties>
</file>