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от 03.03.2011 № 10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утверждении порядка с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тверждения отчета о результатах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учреждения и об исполь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ного за ним муниципального имущества»</w:t>
      </w:r>
    </w:p>
    <w:p>
      <w:pPr>
        <w:pStyle w:val="Heading1"/>
        <w:ind w:right="-5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Думы города Сургута от 10.12.2020 № 675-VI ДГ «О назначении исполняющего обязанности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становление Администрации города от 03.03.2011 </w:t>
        <w:br/>
        <w:t xml:space="preserve">№ 1041 «Об утверждении порядка составления и утверждения отчета </w:t>
        <w:br/>
        <w:t xml:space="preserve">о результатах деятельности муниципального учреждения и об использовании закрепленного за ним муниципального имущества» (с изменениями </w:t>
        <w:br/>
        <w:t>от 13.07.2011 № 4416, 09.04.2012 № 2323, 22.01.2013 № 298, 31.05.2013 № 3697, 18.08.2014 № 5711, 11.03.2016 № 1725, 28.03.2017 № 2089, 26.02.2018 № 1371, 21.02.2020 № 1269) изменение, изложив пункт 5 постановления в следующей редакции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Контроль за выполнением постановления возложить на заместителя Главы города, курирующего сферу бюджета, экономики и финансов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массовых коммуникаций разместить настоящее постановление на официальном портале Администрации города www.admsurgut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возложить на заместителя Главы города, курирующего сферу бюджета, экономики и финан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</w:t>
        <w:tab/>
        <w:tab/>
        <w:tab/>
        <w:tab/>
        <w:tab/>
        <w:tab/>
        <w:t xml:space="preserve">          </w:t>
        <w:tab/>
        <w:tab/>
        <w:t>А. Н. Томазо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анализа и муниципальных програм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енко Татьяна Николаевна</w:t>
      </w:r>
    </w:p>
    <w:p>
      <w:pPr>
        <w:pStyle w:val="Normal"/>
        <w:spacing w:lineRule="auto" w:line="240" w:before="0" w:after="0"/>
        <w:ind w:left="-567" w:hanging="0"/>
        <w:rPr>
          <w:vanish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3462)52-20-84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Style24">
    <w:name w:val="Знак Знак Знак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6:00Z</dcterms:created>
  <dc:creator>Борис</dc:creator>
  <dc:description/>
  <cp:keywords/>
  <dc:language>en-US</dc:language>
  <cp:lastModifiedBy>Мельничану Лилия Николаевна</cp:lastModifiedBy>
  <cp:lastPrinted>2021-02-20T13:13:00Z</cp:lastPrinted>
  <dcterms:modified xsi:type="dcterms:W3CDTF">2021-02-20T08:36:00Z</dcterms:modified>
  <cp:revision>30</cp:revision>
  <dc:subject/>
  <dc:title/>
</cp:coreProperties>
</file>